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6 din 31 ianuarie 201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ordarea unui mandat special reprezentantului Consiliului Judeţea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uj 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Adunarea Generală a Acţionarilor la S.C. Centrul Agro Transilvani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Cluj S.A., 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Bugetului de venituri şi cheltuieli pe anul 2012 al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, propus de Preşedintele Consiliului Judeţean Cluj -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5 lit. a), ale art. 6 şi ale 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Teofil Maie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reprezentant al Consiliului Judeţean Cluj î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,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de venituri şi cheltuieli pe anul 2012 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nexei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Consiliului Judeţean Cluj în A.G.A. la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,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reprezentantului Consiliului Judeţean Cluj în A.G.A. la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;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, precum şi Prefectului Judeţului Cluj,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