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10 din 31 ian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Bugetului de venituri şi cheltuieli pe anul 2012 al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egiei Autonome </w:t>
      </w:r>
      <w:r>
        <w:rPr>
          <w:rFonts w:ascii="Times New Roman" w:hAnsi="Times New Roman"/>
          <w:b/>
          <w:color w:val="000000"/>
          <w:sz w:val="24"/>
          <w:lang w:val="it-IT"/>
        </w:rPr>
        <w:t>Aeroportul Inter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ţional </w:t>
      </w:r>
      <w:r>
        <w:rPr>
          <w:rFonts w:ascii="Times New Roman" w:hAnsi="Times New Roman"/>
          <w:b/>
          <w:color w:val="000000"/>
          <w:sz w:val="24"/>
          <w:lang w:val="it-IT"/>
        </w:rPr>
        <w:t>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Bugetului de venituri şi cheltuieli pe anul 2012 al Regiei Autonome Aeroportul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Inter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ţional Cluj, propus de Preşedintele Consiliului Judeţean Cluj -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Ţinî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ea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bugetului de stat pe anul 2012 nr. 293/2011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5 lit. a), ale art. 6 şi ale art. 7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Bugetul de venituri şi cheltuieli pe anul 2012 a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ei Autonome Aeroportul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Inter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onal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Cluj, conform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nexei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Cu punerea în aplicare a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gia Autonomă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Aeroportul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Inter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onal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Regiei Autonome Aeroportul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Inter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ţional Cluj, precum şi Prefectului Judeţului Cluj, şi se aduce la cunoştinţă publică în Monitorul Oficial al Judeţului Cluj, precum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lin Tişe </w:t>
        <w:tab/>
        <w:tab/>
        <w:tab/>
        <w:t>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