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1 din 31 ianuarie 2012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cordarea unui mandat special reprezentantului Consiliului Judeţean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luj 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/>
          <w:color w:val="auto"/>
          <w:sz w:val="24"/>
          <w:lang w:val="de-DE"/>
        </w:rPr>
        <w:t>.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aprobarea Bugetului de venituri şi cheltuieli pe anul 2012 al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luj Arena S.A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 -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Ţinî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2 nr. 293/2011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5 lit. a), ale art. 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i ale 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7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 115 alin. (1) lit. c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ălin Tuluc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- reprezentant al Consiliului Judeţean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cţionarilor 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-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aprobarea Bugetulu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2, conform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 Finanţe, Resurse Umane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Consiliului Judeţean Cluj în A.G.A. 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reprezentantului Consiliului Judeţean Cluj în A.G.A. 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;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ab/>
        <w:t>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