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2 din 31ianuarie 2012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cordarea unui mandat special reprezentantului Consiliului Judeţean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luj 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/>
          <w:color w:val="auto"/>
          <w:sz w:val="24"/>
          <w:lang w:val="ro-RO"/>
        </w:rPr>
        <w:t>TETAROM S.A</w:t>
      </w:r>
      <w:r>
        <w:rPr>
          <w:rFonts w:ascii="Times New Roman" w:hAnsi="Times New Roman"/>
          <w:b/>
          <w:color w:val="auto"/>
          <w:sz w:val="24"/>
          <w:lang w:val="de-DE"/>
        </w:rPr>
        <w:t>.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aprobarea Bugetului de venituri şi cheltuieli pe anul 2012 al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TETAROM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 - 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Ţinî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2 nr. 293/2011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5 lit. a), ale art. 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i ale 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7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Teodor Pop Puşca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- reprezentant al Consiliului Judeţean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ţionarilor 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ETAROM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-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aprobarea Buget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2, conform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Consiliului Judeţean Cluj în A.G.A. 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ETAROM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ETAROM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reprezentantului Consiliului Judeţean Cluj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ETAROM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;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ETAROM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ab/>
        <w:t>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