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3 din 31 ianuarie 2012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cordarea unui mandat special reprezentantului Consiliului Judeţean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luj în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dunarea Generală a Acţionarilor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la S.C. Compania de Apă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Someş S.A., în vederea exercitării drepturilor de acţiona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nalizând proiectul de hotărâre privind aprobarea Bugetului de venituri şi cheltuieli pe anul 2012 al S.C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ompania de Apă Someş S.A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pus de Preşedintele Consiliului Judeţean Cluj - domnul Alin Tişe;</w:t>
      </w:r>
    </w:p>
    <w:p>
      <w:pPr>
        <w:pStyle w:val="Normal"/>
        <w:bidi w:val="0"/>
        <w:ind w:right="22" w:hanging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Ţinînd cont de prevederile: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art. 91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lin. (1) lit. a) şi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lin. (2) lit. d)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din Legea administraţiei publice locale nr. 215/2001, republicată,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;</w:t>
      </w:r>
    </w:p>
    <w:p>
      <w:pPr>
        <w:pStyle w:val="Normal"/>
        <w:widowControl w:val="fals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111 din Legea privind societăţile comerciale nr. 31/1990, republicată,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Legii bugetului de stat pe anul 2012 nr. 293/2011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rt. 5 lit. a), ale art. 6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şi ale art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7 din Ordonanţa de urgenţă a Guvernului nr. 79/2008 privind măsuri economico-financiare la nivelul unor operatori economici, aprobată prin Legea nr. 203/2009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Ordinului Ministrului Finanţelor nr. 616/2000 pentru aprobarea Normelor metodologice privind întocmirea bugetului de venituri şi cheltuieli de către agenţii economici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În temeiul drepturilor conferite prin art. 115 alin. (1) lit. c) din Legea administraţiei publice locale nr. 215/2001, republicată, 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 1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e acordă mandat special domnului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Marius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Mânzat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- reprezentant al Consiliului Judeţean Cluj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dunarea Generală 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cţionarilor l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mpania de Apă Someş S.A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entru aprobarea bugetulu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de venituri şi cheltuieli pe anul 2012, conform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nexe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punerea în aplicare a prevederilor prezentei hotărâri se încredinţează Preşedintele Consiliului Judeţean Cluj, prin Direcţia Generală Buget-Finanţe, Resurse Uman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prezentantul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onsiliului Judeţean Cluj în A.G.A. la 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mpania de Apă Someş S.A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şi 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mpania de Apă Someş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reprezentantului Consiliului Judeţean Cluj în A.G.A. la 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mpania de Apă Someş S.A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., 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mpania de Apă Someş S.A., Direcţiei Generale Buget-Finanţe, Resurse Umane; precum şi Prefectului Judeţului Cluj, şi s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duce la cunoştinţă publică în Monitorul Oficial al Judeţului Cluj, precum şi pe pagina de internet „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www.cjcluj.ro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".</w:t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lin Tişe </w:t>
        <w:tab/>
        <w:tab/>
        <w:tab/>
        <w:t>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