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10" w:leader="none"/>
          <w:tab w:val="left" w:pos="13950" w:leader="none"/>
        </w:tabs>
        <w:ind w:left="720" w:hanging="0"/>
        <w:rPr/>
      </w:pPr>
      <w:r>
        <w:rPr>
          <w:rFonts w:cs="Times New Roman" w:ascii="Times New Roman" w:hAnsi="Times New Roman"/>
          <w:b/>
        </w:rPr>
        <w:t xml:space="preserve">ROMÂNIA </w:t>
        <w:tab/>
        <w:t xml:space="preserve">          Anexa nr. 1 </w:t>
      </w:r>
    </w:p>
    <w:p>
      <w:pPr>
        <w:pStyle w:val="Normal"/>
        <w:tabs>
          <w:tab w:val="clear" w:pos="708"/>
          <w:tab w:val="left" w:pos="11610" w:leader="none"/>
          <w:tab w:val="left" w:pos="13950" w:leader="none"/>
        </w:tabs>
        <w:ind w:left="720" w:hanging="0"/>
        <w:rPr/>
      </w:pPr>
      <w:r>
        <w:rPr>
          <w:rFonts w:cs="Times New Roman" w:ascii="Times New Roman" w:hAnsi="Times New Roman"/>
          <w:b/>
        </w:rPr>
        <w:t xml:space="preserve">JUDEŢUL CLUJ </w:t>
        <w:tab/>
        <w:t xml:space="preserve">          la Hotărârea nr. 15/2012</w:t>
      </w:r>
    </w:p>
    <w:p>
      <w:pPr>
        <w:pStyle w:val="Normal"/>
        <w:tabs>
          <w:tab w:val="clear" w:pos="708"/>
          <w:tab w:val="left" w:pos="11610" w:leader="none"/>
          <w:tab w:val="left" w:pos="13950" w:leader="none"/>
        </w:tabs>
        <w:ind w:left="720" w:hanging="0"/>
        <w:rPr/>
      </w:pPr>
      <w:r>
        <w:rPr>
          <w:rFonts w:cs="Times New Roman" w:ascii="Times New Roman" w:hAnsi="Times New Roman"/>
          <w:b/>
        </w:rPr>
        <w:t xml:space="preserve">CONSILIUL JUDEŢEAN </w:t>
      </w:r>
    </w:p>
    <w:p>
      <w:pPr>
        <w:pStyle w:val="Normal"/>
        <w:tabs>
          <w:tab w:val="clear" w:pos="708"/>
          <w:tab w:val="left" w:pos="11610" w:leader="none"/>
          <w:tab w:val="left" w:pos="13950" w:leader="none"/>
        </w:tabs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610" w:leader="none"/>
          <w:tab w:val="left" w:pos="13950" w:leader="none"/>
        </w:tabs>
        <w:ind w:left="720" w:hanging="0"/>
        <w:rPr>
          <w:color w:val="FFFF00"/>
          <w:sz w:val="18"/>
          <w:szCs w:val="18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color w:val="FFFF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874760" cy="5533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4720" cy="5533560"/>
                          <a:chOff x="0" y="0"/>
                          <a:chExt cx="8874720" cy="553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74720" cy="5533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5760" y="2788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61520" y="864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4800" y="307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0" y="541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5800" y="6177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7680" y="666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4080" y="1087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9120" y="669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408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4080" y="667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0280" y="24814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0640" y="2430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0280" y="2430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0280" y="2430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0640" y="2532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0640" y="25336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0" y="6177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40320" y="667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0" y="667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6160" y="708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8320" y="669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8320" y="840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2640" y="7092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0" y="666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0" y="667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0" y="668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0" y="667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8680" y="698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1920" y="69840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4080" y="307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7320" y="2487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29320" y="542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7840" y="42480"/>
                            <a:ext cx="14014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448920"/>
                            <a:ext cx="156924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 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9400" y="417240"/>
                            <a:ext cx="140148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Produc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520" y="2289240"/>
                            <a:ext cx="140148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Dezvolt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794520"/>
                            <a:ext cx="14007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FINANCIAR  CONTABILITATE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833760"/>
                            <a:ext cx="139968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ACHIZIŢII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200" y="709200"/>
                            <a:ext cx="14007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CTIA CAPTARE TRATARE APA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960" y="709200"/>
                            <a:ext cx="14007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CTIA DISTRIBUTIE APA  CLU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200" y="1041480"/>
                            <a:ext cx="140148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ECTIA  RURAL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APA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CANAL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960" y="1015200"/>
                            <a:ext cx="140076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TRANSPORT APE UZ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1099080"/>
                            <a:ext cx="140004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FACTURARE INCASAR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1410480"/>
                            <a:ext cx="140004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PRETURI TARIFE- ANALIZ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240" y="1410480"/>
                            <a:ext cx="14007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CONTRACTE CITIRI CONSUMURI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1784880"/>
                            <a:ext cx="140004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FICIUL INFORMATIC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4480" y="1348920"/>
                            <a:ext cx="140148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TIA EPURARE APE U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200" y="1660680"/>
                            <a:ext cx="140076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LABORATOR MONITORIZAREA REŢELELOR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960" y="1348920"/>
                            <a:ext cx="1400760" cy="18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LOANA A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2664000"/>
                            <a:ext cx="14007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AV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720" y="2610000"/>
                            <a:ext cx="14007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UIP  POS  MED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FONDURI DE COEZI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2974320"/>
                            <a:ext cx="14007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PROTECŢIA MED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3911760"/>
                            <a:ext cx="139968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tehnic PLANIFIC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3273480"/>
                            <a:ext cx="140076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Laboratorul de analize şi  Expertizare tehnica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9320" y="3505320"/>
                            <a:ext cx="1400760" cy="2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ULCOMUNICARE &amp; CLIE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4960" y="2838960"/>
                            <a:ext cx="1382400" cy="13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ficiul 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5880" y="3016080"/>
                            <a:ext cx="1398960" cy="2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Pază 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3669120"/>
                            <a:ext cx="13996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DEZVOLTARE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5880" y="2545200"/>
                            <a:ext cx="140004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4779720"/>
                            <a:ext cx="1402200" cy="1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Gherla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4970880"/>
                            <a:ext cx="1402200" cy="12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Dej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9480" y="3844800"/>
                            <a:ext cx="140148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C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5157360"/>
                            <a:ext cx="1402200" cy="15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Huedin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2640" y="4107240"/>
                            <a:ext cx="140220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BORATOR ANALIZE AP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7840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7320" y="15285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7320" y="10198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0520" y="1114560"/>
                            <a:ext cx="1400040" cy="17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APROVIZIONA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960" y="1597680"/>
                            <a:ext cx="1400760" cy="18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ELIERUL MECANIC A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6160" y="3287520"/>
                            <a:ext cx="141480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AUDIT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77680" y="2487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7680" y="1290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0" y="4596120"/>
                            <a:ext cx="1402200" cy="1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Zalau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74800" y="5853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40320" y="10152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2640" y="4350240"/>
                            <a:ext cx="140220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Intern de prevenire şi protec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960" y="1847880"/>
                            <a:ext cx="1400760" cy="18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ENAJERI SPATII VERZ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2396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73960" y="2096640"/>
                            <a:ext cx="1400760" cy="1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PECER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239600" y="1166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39400" y="87120"/>
                            <a:ext cx="1070640" cy="11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ISTENT MANA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720" y="2975040"/>
                            <a:ext cx="14000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OMPARTIMENTUL GESTIUNEA PROIECTEL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6440" y="3287520"/>
                            <a:ext cx="14000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supErvizare lucr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6440" y="3608640"/>
                            <a:ext cx="14007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sERVIC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INSTITUŢION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81920" y="2791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1920" y="2783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2640" y="2791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6440" y="3931920"/>
                            <a:ext cx="14007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FINANCIAR CONTABILITATE  UIP POS MEDIU FONDURI DE COEZIU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81920" y="3162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5880" y="4661640"/>
                            <a:ext cx="140148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NTROL INTER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ŞI FINANCIAR DE GESTIU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4960" y="4970880"/>
                            <a:ext cx="140148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ABOR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TROLOG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74800" y="226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8400" y="5436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6240" y="4222800"/>
                            <a:ext cx="140004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GESTIUNEA INFRASTRUCTURII PUBL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00280" y="27342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5920" y="2104560"/>
                            <a:ext cx="1400760" cy="18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ORMAŢIA CONTORIZ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8pt;height:435.7pt" coordorigin="0,0" coordsize="13976,8714">
                <v:rect id="shape_0" stroked="t" o:allowincell="f" style="position:absolute;left:0;top:0;width:13975;height:8713;mso-wrap-style:none;v-text-anchor:middle;mso-position-horizontal-relative:char">
                  <v:fill o:detectmouseclick="t" on="false"/>
                  <v:stroke color="olive" weight="324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31" stroked="t" o:allowincell="f" style="position:absolute;left:8088;top:4391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2" stroked="t" o:allowincell="f" style="position:absolute;left:9231;top:13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333" stroked="t" o:allowincell="f" style="position:absolute;left:8464;top:48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4" stroked="t" o:allowincell="f" style="position:absolute;left:11401;top:85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5" stroked="t" o:allowincell="f" style="position:absolute;left:5190;top:97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6" stroked="t" o:allowincell="f" style="position:absolute;left:8469;top:104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7" stroked="t" o:allowincell="f" style="position:absolute;left:8463;top:17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8" stroked="t" o:allowincell="f" style="position:absolute;left:8471;top:105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9" stroked="t" o:allowincell="f" style="position:absolute;left:8463;top:132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0" stroked="t" o:allowincell="f" style="position:absolute;left:8463;top:105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1" stroked="t" o:allowincell="f" style="position:absolute;left:5512;top:390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2" stroked="t" o:allowincell="f" style="position:absolute;left:5513;top:382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3" stroked="t" o:allowincell="f" style="position:absolute;left:5512;top:382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4" stroked="t" o:allowincell="f" style="position:absolute;left:5512;top:382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5" stroked="t" o:allowincell="f" style="position:absolute;left:5513;top:398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6" stroked="t" o:allowincell="f" style="position:absolute;left:5513;top:399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7" stroked="t" o:allowincell="f" style="position:absolute;left:11401;top:97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8" stroked="t" o:allowincell="f" style="position:absolute;left:11402;top:105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9" stroked="t" o:allowincell="f" style="position:absolute;left:11401;top:105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0" stroked="t" o:allowincell="f" style="position:absolute;left:5191;top:111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1" stroked="t" o:allowincell="f" style="position:absolute;left:5194;top:105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2" stroked="t" o:allowincell="f" style="position:absolute;left:5194;top:132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3" stroked="t" o:allowincell="f" style="position:absolute;left:5201;top:111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4" stroked="t" o:allowincell="f" style="position:absolute;left:11401;top:104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5" stroked="t" o:allowincell="f" style="position:absolute;left:11401;top:105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6" stroked="t" o:allowincell="f" style="position:absolute;left:11401;top:105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7" stroked="t" o:allowincell="f" style="position:absolute;left:11401;top:105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8" stroked="t" o:allowincell="f" style="position:absolute;left:5195;top:109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9" stroked="t" o:allowincell="f" style="position:absolute;left:5200;top:1100;width:0;height:0;rotation:90;mso-position-horizontal-relative:char" type="_x0000_t33">
                  <v:stroke color="black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60" stroked="t" o:allowincell="f" style="position:absolute;left:8463;top:48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61" stroked="t" o:allowincell="f" style="position:absolute;left:8468;top:39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62" stroked="t" o:allowincell="f" style="position:absolute;left:8865;top:85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363" fillcolor="#bbe0e3" stroked="t" o:allowincell="f" style="position:absolute;left:7225;top:67;width:2206;height: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4" fillcolor="#bbe0e3" stroked="t" o:allowincell="f" style="position:absolute;left:3965;top:707;width:2470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 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5" fillcolor="#bbe0e3" stroked="t" o:allowincell="f" style="position:absolute;left:10298;top:657;width:2206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Producţ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6" fillcolor="#bbe0e3" stroked="t" o:allowincell="f" style="position:absolute;left:4412;top:3605;width:2206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Dezvolt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7" fillcolor="#bbe0e3" stroked="t" o:allowincell="f" style="position:absolute;left:2196;top:1251;width:2205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FINANCIAR  CONTABILITATE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8" fillcolor="#bbe0e3" stroked="t" o:allowincell="f" style="position:absolute;left:5985;top:1313;width:2203;height:2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ACHIZIŢII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9" fillcolor="#bbe0e3" stroked="t" o:allowincell="f" style="position:absolute;left:8827;top:1117;width:220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CTIA CAPTARE TRATARE APA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0" fillcolor="#bbe0e3" stroked="t" o:allowincell="f" style="position:absolute;left:11770;top:1117;width:220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CTIA DISTRIBUTIE APA  CLU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1" fillcolor="#bbe0e3" stroked="t" o:allowincell="f" style="position:absolute;left:8827;top:1640;width:2206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ECTIA  RURAL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APA 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–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CANAL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2" fillcolor="#bbe0e3" stroked="t" o:allowincell="f" style="position:absolute;left:11770;top:1599;width:2205;height:4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TRANSPORT APE UZ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3" fillcolor="#bbe0e3" stroked="t" o:allowincell="f" style="position:absolute;left:2196;top:1731;width:2204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FACTURARE INCASARE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4" fillcolor="#bbe0e3" stroked="t" o:allowincell="f" style="position:absolute;left:5984;top:2221;width:2204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PRETURI TARIFE- ANALIZE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5" fillcolor="#bbe0e3" stroked="t" o:allowincell="f" style="position:absolute;left:2202;top:2221;width:220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CONTRACTE CITIRI CONSUMURI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6" fillcolor="#bbe0e3" stroked="t" o:allowincell="f" style="position:absolute;left:5985;top:2811;width:2204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FICIUL INFORMATIC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7" fillcolor="#bbe0e3" stroked="t" o:allowincell="f" style="position:absolute;left:8826;top:2124;width:2206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TIA EPURARE APE UZ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8" fillcolor="#bbe0e3" stroked="t" o:allowincell="f" style="position:absolute;left:8827;top:2615;width:2205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LABORATOR MONITORIZAREA REŢELELOR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9" fillcolor="#bbe0e3" stroked="t" o:allowincell="f" style="position:absolute;left:11770;top:2124;width:2205;height:2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LOANA A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0" fillcolor="#bbe0e3" stroked="t" o:allowincell="f" style="position:absolute;left:2941;top:4195;width:2205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AVIZ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1" fillcolor="#bbe0e3" stroked="t" o:allowincell="f" style="position:absolute;left:5883;top:4110;width:2205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UIP  POS  MED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FONDURI DE COEZIU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2" fillcolor="#bbe0e3" stroked="t" o:allowincell="f" style="position:absolute;left:2942;top:4684;width:220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PROTECŢIA MEDI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3" fillcolor="#bbe0e3" stroked="t" o:allowincell="f" style="position:absolute;left:2940;top:6160;width:2203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tehnic PLANIFIC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4" fillcolor="#bbe0e3" stroked="t" o:allowincell="f" style="position:absolute;left:2942;top:5155;width:2205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Laboratorul de analize şi  Expertizare tehnica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0424;top:5520;width:2205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ULCOMUNICARE &amp; CLIENŢ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0480;top:4471;width:2176;height: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ficiul Jurid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0450;top:4750;width:2202;height: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Pază  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8" fillcolor="#bbe0e3" stroked="t" o:allowincell="f" style="position:absolute;left:2940;top:5778;width:2203;height: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DEZVOLTARE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9" fillcolor="#bbe0e3" stroked="t" o:allowincell="f" style="position:absolute;left:10450;top:4008;width:2204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ul 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0" fillcolor="#bbe0e3" stroked="t" o:allowincell="f" style="position:absolute;left:4422;top:7527;width:2207;height: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Gherla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1" fillcolor="#bbe0e3" stroked="t" o:allowincell="f" style="position:absolute;left:4422;top:7828;width:2207;height:1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Dej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2" fillcolor="#bbe0e3" stroked="t" o:allowincell="f" style="position:absolute;left:10456;top:6055;width:2206;height:3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Ca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3" fillcolor="#bbe0e3" stroked="t" o:allowincell="f" style="position:absolute;left:4422;top:8122;width:2207;height: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Huedin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0445;top:6468;width:220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BORATOR ANALIZE AP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470;top:128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8;top:240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8;top:160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398" fillcolor="#bbe0e3" stroked="t" o:allowincell="f" style="position:absolute;left:5985;top:1755;width:2204;height: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APROVIZIONAR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9" fillcolor="#bbe0e3" stroked="t" o:allowincell="f" style="position:absolute;left:11770;top:2516;width:2205;height:2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ELIERUL MECANIC A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0435;top:5177;width:2227;height:2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AUDIT Int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469;top:39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9;top:203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4422;top:7238;width:2207;height: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Zalau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464;top:92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02;top:159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406" fillcolor="#bbe0e3" stroked="t" o:allowincell="f" style="position:absolute;left:10445;top:6851;width:2207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Intern de prevenire şi protecţ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1770;top:2910;width:2205;height:2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ENAJERI SPATII VERZ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1401;top:151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11770;top:3302;width:2205;height: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PECER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1401;top:183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411" fillcolor="#bbe0e3" stroked="t" o:allowincell="f" style="position:absolute;left:10298;top:137;width:1685;height: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ISTENT 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2" fillcolor="#bbe0e3" stroked="t" o:allowincell="f" style="position:absolute;left:5883;top:4685;width:2204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OMPARTIMENTUL GESTIUNEA PROIECTEL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5884;top:5177;width:2204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supErvizare lucr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5884;top:5683;width:2205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sERVIC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INSTITUŢIONA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318;top:439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8;top:438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9;top:439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5884;top:6192;width:2205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FINANCIAR CONTABILITATE  UIP POS MEDIU FONDURI DE COEZIU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318;top:498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650" fillcolor="#bbe0e3" stroked="t" o:allowincell="f" style="position:absolute;left:10450;top:7341;width:2206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NTROL INTERN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ŞI FINANCIAR DE GESTIU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0480;top:7828;width:2206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ABORA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TROLOG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464;top:35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0;top:85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2939;top:6650;width:2204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GESTIUNEA INFRASTRUCTURII PUBL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512;top:430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8828;top:3314;width:2205;height:2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ORMAŢIA CONTORIZ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10" w:leader="none"/>
          <w:tab w:val="left" w:pos="13950" w:leader="none"/>
        </w:tabs>
        <w:ind w:left="720" w:hanging="0"/>
        <w:rPr>
          <w:color w:val="FFFF00"/>
          <w:sz w:val="18"/>
          <w:szCs w:val="18"/>
        </w:rPr>
      </w:pPr>
      <w:r>
        <w:rPr>
          <w:color w:val="FFFF00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Contrasemnează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lang w:val="fr-FR"/>
        </w:rPr>
        <w:t>PREŞEDINTE,</w:t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SECRETAR AL JUDEŢULUI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IN TIŞ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IMONA GACI</w:t>
      </w:r>
    </w:p>
    <w:sectPr>
      <w:headerReference w:type="default" r:id="rId2"/>
      <w:type w:val="nextPage"/>
      <w:pgSz w:orient="landscape" w:w="16838" w:h="11906"/>
      <w:pgMar w:left="306" w:right="306" w:gutter="0" w:header="144" w:top="34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-Ro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900" w:leader="none"/>
        <w:tab w:val="left" w:pos="100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Caracter">
    <w:name w:val="Corp text Caracter"/>
    <w:basedOn w:val="Fontdeparagrafimplicit"/>
    <w:qFormat/>
    <w:rPr>
      <w:rFonts w:ascii="Courier-Rom;Times New Roman" w:hAnsi="Courier-Rom;Times New Roman" w:cs="Courier-Rom;Times New Roman"/>
      <w:sz w:val="16"/>
      <w:lang w:val="en-US"/>
    </w:rPr>
  </w:style>
  <w:style w:type="character" w:styleId="AntetCaracter">
    <w:name w:val="Antet Caracter"/>
    <w:basedOn w:val="Fontdeparagrafimplici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-Rom;Times New Roman" w:hAnsi="Courier-Rom;Times New Roman" w:cs="Courier-Rom;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6:00Z</dcterms:created>
  <dc:creator>coroian</dc:creator>
  <dc:description/>
  <cp:keywords/>
  <dc:language>en-US</dc:language>
  <cp:lastModifiedBy>Ioan.Iusan</cp:lastModifiedBy>
  <cp:lastPrinted>2012-02-01T13:32:00Z</cp:lastPrinted>
  <dcterms:modified xsi:type="dcterms:W3CDTF">2012-02-01T11:32:00Z</dcterms:modified>
  <cp:revision>6</cp:revision>
  <dc:subject/>
  <dc:title> </dc:title>
</cp:coreProperties>
</file>