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17 februa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DRUNEA MIHAELA-FLO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9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2-27T06:47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