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R E Ş E D I N T 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O Z I Ţ I A    Nr. 18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10 april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ivind stabilirea încadrării şi salariului domnilor Pintican Vasil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şi Moldovan Trai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nr.1433/576/01.02.2001 al Direcţiei Generale de Coordonare a Activităţii Economice prin care se propune stabilirea încadrării şi salariului domnilor Pintican Vasile şi Moldovan Traian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legilor nr.40/1991, republicată, privind salarizarea (....) celorlalte organe ale puterii executive şi 154/1998, privind sistemul de stabilire a salariilor de bază în sectorul bugetar (...), ale Hotărârii Guvernului nr.281/1993 cu privire la salarizarea personalului din unităţile bugetare, ale Hotărârii Guvernului nr.775/1998 privind aprobarea Metodologiei de aplicare a criteriilor de stabilire a salariilor de bază (....) în structurile administraţiei publice, modificată şi completată prin Hotărârea Guvernului nr.157/1999,  ale Ordonanţei de Urgenţă nr.24/2000, privind sistemul de stabilire a salariilor de bază pentru personalul contractual din sectorul bugetar; precum şi în baza Hotărârii Consiliului Judeţean nr.1/2001 privind alegerea domnului Şerban Graţian în funcţia de preşedinte al Consiliului Judeţ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seama de prevederile art.71(1) litera "g" şi 72 din Legea nr.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 I S P U N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1. Începând cu data de 01.02.2001 domnul Pintican Vasile va ocupa funcţia de şofer pe autoturismul pus la dispoziţia preşedintelui Consiliului Judeţean Cluj, urmând a avea următoarea încadrare şi salarizare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</w:t>
        <w:tab/>
        <w:tab/>
        <w:tab/>
        <w:tab/>
        <w:tab/>
        <w:t>şof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reapta profesională</w:t>
        <w:tab/>
        <w:tab/>
        <w:tab/>
        <w:t>I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ă</w:t>
        <w:tab/>
        <w:tab/>
        <w:t>2.176.000 de lei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 de vechime 25%                            544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ab/>
        <w:t>2.720.000 de le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. Începând cu data de 01.02.2001 domnul Moldovan Traian nu-şi mai desfăşoară activitatea pe maşina pusă la dispoziţia preşedintelui Consiliului Judeţean Cluj, urmând a avea următoarea încadrare şi salarizar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</w:t>
        <w:tab/>
        <w:tab/>
        <w:tab/>
        <w:tab/>
        <w:tab/>
        <w:t>şofe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reapta profesională</w:t>
        <w:tab/>
        <w:tab/>
        <w:tab/>
        <w:t>I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/bază</w:t>
        <w:tab/>
        <w:tab/>
        <w:t>1.830.000 de lei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- spor de vechime </w:t>
        <w:tab/>
        <w:t>25%</w:t>
        <w:tab/>
        <w:tab/>
        <w:tab/>
        <w:t xml:space="preserve">   457.5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</w:t>
        <w:tab/>
        <w:tab/>
        <w:tab/>
        <w:tab/>
        <w:t>2.287.500 de l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3. Cu ducerea la îndeplinire a prevederilor prezentei dispoziţi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 R E Ş E D I N T E 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4</Characters>
  <CharactersWithSpaces>2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