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pt-BR"/>
        </w:rPr>
        <w:t>ROMÂNIA</w:t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</w:t>
      </w:r>
      <w:r>
        <w:rPr>
          <w:b/>
          <w:bCs/>
          <w:sz w:val="20"/>
          <w:lang w:val="ro-RO"/>
        </w:rPr>
        <w:t>ă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  <w:sz w:val="20"/>
        </w:rPr>
        <w:t>Hotărârea nr. 20/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STRUCTURA SERVICIILOR SPECIFICE PRIN CARE SE CONSTITUIE VENITURILE PROPRII ALE CAMEREI AGRICOLE A JUDEŢULUI CLUJ ŞI CUANTUMUL TARIFELOR PRESTATE, PENTRU ANUL 2012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0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ul speci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lei- (%)</w:t>
            </w:r>
          </w:p>
        </w:tc>
      </w:tr>
      <w:tr>
        <w:trPr>
          <w:trHeight w:val="29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</w:rPr>
              <w:t>Servicii şi colaborări privind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organizarea şi participarea la târguri, expoziţii, se</w:t>
            </w:r>
            <w:r>
              <w:rPr>
                <w:lang w:val="it-IT" w:eastAsia="ro-RO"/>
              </w:rPr>
              <w:t>minarii, simpozioane şi manifestări ştiinţifice de prof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organizarea de loturi demonstrative şi ferme pilo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popularizarea şi promovarea de produse şi tehnologii prin mijloace mas-media(ziare, reviste, radio-tv, etc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culegere de date, precum </w:t>
            </w:r>
            <w:r>
              <w:rPr>
                <w:lang w:val="ro-RO"/>
              </w:rPr>
              <w:t>şi completarea şi transmite</w:t>
            </w:r>
            <w:r>
              <w:rPr/>
              <w:t>rea chestionarelor RICA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 elaborarea şi multiplicarea de materiale informative(pe suport de hârtie sau pe suport magnetic);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-   colaborări cu alte instituţii ale administraţiei publice centrale şi loc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6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laborare de proiecte  pentru accesare fonduri comunitare sau cofinanţare publică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2" w:hanging="0"/>
              <w:rPr>
                <w:lang w:val="it-IT"/>
              </w:rPr>
            </w:pPr>
            <w:r>
              <w:rPr>
                <w:lang w:val="it-IT"/>
              </w:rPr>
              <w:t>2.1. Măsura 141“Sprijinirea fermelor agricole de semi-subzistenţ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3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152" w:hanging="0"/>
              <w:rPr/>
            </w:pPr>
            <w:r>
              <w:rPr/>
              <w:t xml:space="preserve">2.2. Măsura 112 “Instalarea tinerilor fermieri”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% din valoarea proiectului</w:t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jc w:val="both"/>
              <w:rPr/>
            </w:pPr>
            <w:r>
              <w:rPr/>
              <w:t xml:space="preserve">2.3. Pentru restul măsurilor: (M121-“Modernizarea exploataţiilor agricole”;  M123-“Creşterea valorii adăugate a produselor agricole şi forestiere”; M125- “Îmbunătăţirea şi dezvoltarea infrastructurii legate de dezvoltarea şi adaptarea silviculturii”; M142-“Înfiinţarea grupurilor de producători”; M211-“Sprijin pentru zona montană defavorizată”; M212-“Sprijin pentru zonele defavorizate –altele decât zona montană”; M312-“Sprijin pentru creşterea şi dezvoltarea de micro-întreprinderi etc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-3% din valoarea proiectulu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Organizarea de cursuri de pregătire profesională</w:t>
            </w:r>
            <w:r>
              <w:rPr/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Lucrător în creşterea animalelor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Lucrător în cultura plantelor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Peisagist – floricultor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Apiculto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 xml:space="preserve">Lucrător în gospodărie agroturistică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Drujbis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 xml:space="preserve">Tractorist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ind w:left="653" w:hanging="0"/>
              <w:rPr/>
            </w:pPr>
            <w:r>
              <w:rPr/>
              <w:t xml:space="preserve">“ </w:t>
            </w:r>
            <w:r>
              <w:rPr/>
              <w:t>Pomiculto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ocmire documentaţie plată proiecte măsuri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jc w:val="both"/>
              <w:rPr/>
            </w:pPr>
            <w:r>
              <w:rPr/>
              <w:t>4.1. Întocmirea cererii de plată tranşa a II-a la Măsura 112 “Instalarea      tinerilor fermier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jc w:val="both"/>
              <w:rPr>
                <w:lang w:val="ro-RO"/>
              </w:rPr>
            </w:pPr>
            <w:r>
              <w:rPr/>
              <w:t xml:space="preserve">4.2. Întocmirea Raportului de progress la Măsura 112 </w:t>
            </w:r>
            <w:r>
              <w:rPr>
                <w:lang w:val="en-US"/>
              </w:rPr>
              <w:t>“Instalarea tinerilor fermieri”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4" w:leader="none"/>
              </w:tabs>
              <w:autoSpaceDE w:val="false"/>
              <w:jc w:val="both"/>
              <w:rPr>
                <w:lang w:val="ro-RO"/>
              </w:rPr>
            </w:pPr>
            <w:r>
              <w:rPr/>
              <w:t xml:space="preserve">4.3. </w:t>
            </w:r>
            <w:r>
              <w:rPr>
                <w:lang w:val="ro-RO"/>
              </w:rPr>
              <w:t xml:space="preserve">Întocmire dosar – cerere de plată pentru Măsura 141 </w:t>
            </w:r>
            <w:r>
              <w:rPr>
                <w:lang w:val="en-US"/>
              </w:rPr>
              <w:t>“Sprijinirea fermelor agricole de semi-subzistenţ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Notă</w:t>
      </w:r>
      <w:r>
        <w:rPr>
          <w:sz w:val="20"/>
          <w:szCs w:val="20"/>
          <w:lang w:val="en-US"/>
        </w:rPr>
        <w:t>: la serviciile de la pozi</w:t>
      </w:r>
      <w:r>
        <w:rPr>
          <w:sz w:val="20"/>
          <w:szCs w:val="20"/>
          <w:lang w:val="ro-RO"/>
        </w:rPr>
        <w:t xml:space="preserve">ţia </w:t>
      </w:r>
      <w:r>
        <w:rPr>
          <w:sz w:val="20"/>
          <w:szCs w:val="20"/>
          <w:lang w:val="en-US"/>
        </w:rPr>
        <w:t xml:space="preserve">nr. crt. 2-2.3. </w:t>
      </w:r>
      <w:r>
        <w:rPr>
          <w:sz w:val="20"/>
          <w:szCs w:val="20"/>
          <w:lang w:val="ro-RO"/>
        </w:rPr>
        <w:t>Camera Agricolă a Judeţului Cluj se împuterniceşte să aplice tarife în procent de 1-3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  <w:lang w:val="ro-RO"/>
        </w:rPr>
        <w:t xml:space="preserve"> din valoarea proiectului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left="5040" w:firstLine="720"/>
        <w:rPr>
          <w:b/>
          <w:b/>
          <w:lang w:val="es-ES"/>
        </w:rPr>
      </w:pP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/>
      </w:pPr>
      <w:r>
        <w:rPr>
          <w:b/>
          <w:lang w:val="es-ES"/>
        </w:rPr>
        <w:t xml:space="preserve">                      </w:t>
      </w:r>
      <w:r>
        <w:rPr>
          <w:b/>
          <w:lang w:val="es-ES"/>
        </w:rPr>
        <w:t>Alin Tişe                                                             Simona Gaci</w:t>
      </w:r>
      <w:r>
        <w:rPr>
          <w:b/>
          <w:lang w:val="de-DE"/>
        </w:rPr>
        <w:t xml:space="preserve">    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2:00Z</dcterms:created>
  <dc:creator>Viorica.Sfarlea</dc:creator>
  <dc:description/>
  <cp:keywords/>
  <dc:language>en-US</dc:language>
  <cp:lastModifiedBy>geta.ureche</cp:lastModifiedBy>
  <cp:lastPrinted>2012-02-01T13:55:00Z</cp:lastPrinted>
  <dcterms:modified xsi:type="dcterms:W3CDTF">2012-02-14T07:52:00Z</dcterms:modified>
  <cp:revision>2</cp:revision>
  <dc:subject/>
  <dc:title>ROMÂNIA </dc:title>
</cp:coreProperties>
</file>