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4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constatarea pierderii calităţii de membru al Autorităţii Teritorial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de Ordine Publică Cluj a domnului Alexandru Coroian şi validarea domnulu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Blaga Petru ca înlocuitor al acestui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constatarea pierderii calităţii de membru al Autorităţii Teritoriale de Ordine Publică Cluj a domnului Alexandru Coroian şi validarea domnului Blaga Petru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a înlocuitor al acestuia, propus de preşedintele Consiliului Judeţean Cluj, domnul Alin Tişe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Luând în considerare prevederile </w:t>
      </w:r>
      <w:r>
        <w:rPr>
          <w:b w:val="false"/>
          <w:color w:val="000000"/>
          <w:sz w:val="24"/>
          <w:lang w:val="ro-RO"/>
        </w:rPr>
        <w:t>Hotărârii Consiliului Judeţean Cluj    nr. 202/23.09.2008 privind validarea nominală a membrilor Autorităţii Teritoriale de Ordine Publică Cluj, cu modificările ulterioare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  <w:tab w:val="left" w:pos="2057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7 alin. (2) şi (3) din Legea privind organizarea şi funcţionarea Poliţiei Române nr. 218/2002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7 şi ale art. 9 alin. (2) din Hotărârea Guvernului nr. 787/2002</w:t>
      </w:r>
      <w:r>
        <w:rPr>
          <w:b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>privind</w:t>
      </w:r>
      <w:r>
        <w:rPr>
          <w:b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Fiind îndeplinite procedurile cuprinse de art. 44 şi 45 şi în art. 94 - 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constată pierderea calităţii de membru în Autoritatea Teritorială de Ordine Publică Cluj a domnului Alexandru Coroian, ca urmare a demisiei din această calit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 xml:space="preserve">Se validează în calitate de membru în Autoritatea Teritorială de Ordine Publică Cluj, domnul </w:t>
      </w:r>
      <w:r>
        <w:rPr>
          <w:b w:val="false"/>
          <w:color w:val="000000"/>
          <w:sz w:val="24"/>
          <w:lang w:val="en-AU"/>
        </w:rPr>
        <w:t>Blaga Petru -consilier judeţean-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</w:t>
      </w: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Articolul 1 din Hotărârea Consiliului Judeţean Cluj nr. 202/23.09.2008 privind validarea nominală a membrilor Autorităţii Teritoriale de Ordine Publică Cluj, cu modificările ulterioare, se modifică corespunzăt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Serviciul Administraţie Publică, ATOP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5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persoanelor nominalizate la articolele 1 şi 2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