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5 din 31 ianua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</w:t>
      </w:r>
      <w:r>
        <w:rPr>
          <w:rFonts w:ascii="Times New Roman" w:hAnsi="Times New Roman"/>
          <w:b/>
          <w:sz w:val="24"/>
          <w:lang w:val="ro-RO"/>
        </w:rPr>
        <w:t xml:space="preserve">rivind constatarea încetării, prin demisie, a raportului de serviciu a domnulu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 xml:space="preserve">comisar şef de poliţie Viorel Sîrcă, din funcţia publică de conducere de director executiv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l Direcţiei Judeţene de Evidenţă a Persoanelor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constatarea încetării, prin demisie, a raportului de serviciu a domnului comisar şef de poliţie Viorel Sîrcă, din funcţia publică de conducere de director executiv al Direcţiei Judeţene de Evidenţă a Persoanelor Cluj, 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Direcţiei Judeţene de Evidenţă a Persoanelor Cluj nr. 6300/29.12.2011 înregistrată la Consiliul Judeţean Cluj sub nr. 18704/29.12.2011, prin care domnul  comisar şef de poliţie Viorel Sîrcă, director executiv al Direcţiei Judeţene de Evidenţă a Persoanelor Cluj, notifică încetarea raporturilor de serviciu prin demisie, din cadrul D.J.E.P. Cluj;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ea Consiliului Judeţean Cluj nr. 275/19.12.2007 privind numirea domnului Sîrcă Viorel în funcţia publică de conducere de director executiv al Direcţiei Judeţene de Evidenţă a Persoanelor Cluj;</w:t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7 lit. e) şi ale art. 102 din Legea privind Statutul funcţionarilor publici nr. 188/1999, republicată, cu modificările şi completările ulterioare,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2) lit. e) şi ale art. 104 alin. (3) lit. c) din Legea administraţiei publice locale nr. 215/2001,   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7, ale art. 64 alin. (</w:t>
      </w:r>
      <w:r>
        <w:rPr>
          <w:rFonts w:ascii="Times New Roman" w:hAnsi="Times New Roman"/>
          <w:b w:val="false"/>
          <w:sz w:val="24"/>
          <w:lang w:val="ro-RO"/>
        </w:rPr>
        <w:t>1), (3) şi ale art. 65 alin. (1) din Legea privind normele de tehnică legislativă pentru elaborarea actelor normative nr. 24/2000, republicată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>    Constată încetarea, prin demisie, a raporturilor de serviciu a domnului comisar şef de poliţie Viorel Sîrcă, din funcţia publică de conducere de director executiv al Direcţiei Judeţene de Evidenţă a Persoanelor Cluj, cu data de 29.01.2012, la expirarea termenului legal de preaviz de 30 de zile calendaristice de la înregistrarea demisi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Cu aceeaşi dată se abrogă Hotărârea Consiliului Judeţean Cluj nr. 275/19.12.2007 privind numirea domnului Sîrcă Viorel în funcţia publică de conducere de director executiv al Direcţiei Judeţene de Evidenţă a    Persoanelor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</w:t>
      </w:r>
      <w:r>
        <w:rPr>
          <w:rFonts w:ascii="Times New Roman" w:hAnsi="Times New Roman"/>
          <w:b w:val="false"/>
          <w:sz w:val="24"/>
          <w:lang w:val="fr-FR"/>
        </w:rPr>
        <w:t>se comunică prin intermediul secretarului judeţului, în termenul prevăzut de lege, Direcţiei Judeţene de Evidenţă a Persoanelor Cluj; Direcţia Generală Buget-Finanţe, Resurse Umane; Serviciului Juridic - Contencios Administrativ; Agenţiei Naţionale a Funcţionarilor Publici; domnului Viorel Sîrcă,</w:t>
      </w:r>
      <w:r>
        <w:rPr>
          <w:rFonts w:ascii="Times New Roman" w:hAnsi="Times New Roman"/>
          <w:b w:val="false"/>
          <w:sz w:val="24"/>
          <w:lang w:val="en-US"/>
        </w:rPr>
        <w:t xml:space="preserve"> precum şi Prefectului Judeţului Cluj, şi se aduce la cunoştinţă publică prin publicarea în Monitorul Oficial al Judeţului Cluj şi pe pagina de internet "www.cjcluj.ro".</w:t>
      </w: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