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6 din 31    ianua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</w:t>
      </w:r>
      <w:r>
        <w:rPr>
          <w:rFonts w:ascii="Times New Roman" w:hAnsi="Times New Roman"/>
          <w:b/>
          <w:sz w:val="24"/>
          <w:lang w:val="ro-RO"/>
        </w:rPr>
        <w:t xml:space="preserve">rivind exercitarea cu caracter temporar a funcţiei publice de conducere d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director executiv al Direcţiei Judeţene de Evidenţă a Persoanelor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exercitarea cu caracter temporar a funcţiei publice de conducere de director executiv al Direcţiei Judeţene de Evidenţă a Persoanelor Cluj, 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Direcţiei Judeţene de Evidenţă a Persoanelor Cluj nr. 6300/29.12.2011 înregistrată la Consiliul Judeţean Cluj sub nr. 18704/29.12.2011, prin care domnul comisar şef de poliţie Viorel Sîrcă, director executiv al Direcţiei Judeţene de Evidenţă a Persoanelor Cluj, notifică încetarea raporturilor de serviciu prin demisie, din cadrul D.J.E.P. Cluj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25/2012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</w:t>
      </w:r>
      <w:r>
        <w:rPr>
          <w:rFonts w:ascii="Times New Roman" w:hAnsi="Times New Roman"/>
          <w:b w:val="false"/>
          <w:sz w:val="24"/>
          <w:lang w:val="ro-RO"/>
        </w:rPr>
        <w:t>rivind constatarea încetării, prin demisie, a raportului de serviciu a domnului    comisar şef de poliţie Viorel Sîrcă, din funcţia publică de conducere de director executiv al Direcţiei Judeţene de Evidenţă a Persoanelor Cluj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color w:val="FF0000"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2) lit. e) şi art. 104 alin. (3) lit. c) din Legea administraţiei publice locale nr. 215/2001 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Începând cu data intrării în vigoare a prezentei hotărâri, doamna Şişiu Carmen Mihaela exercită cu caracter temporar, prin promovare temporară, până la organizarea concursului de recrutare sau promovare, pe o perioadă de maxim 6 luni, funcţia publică de conducere de director executiv al Direcţiei Judeţene de Evidenţă a Persoanelor Cluj. </w:t>
      </w:r>
      <w:r>
        <w:rPr>
          <w:rFonts w:ascii="Times New Roman" w:hAnsi="Times New Roman"/>
          <w:b/>
          <w:color w:val="000000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u punerea în aplicare a prevederilor prezentei hotărâri se încredinţează preşedintele Consiliului Judeţean Cluj, prin Serviciul Resurse Umane şi Direcţia Judeţeană de Evidenţă a Persoan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prin intermediul secretarului judeţului, în termenul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văzut de lege, Direcţiei Juridice;    Serviciului Resurse Umane; Direcţiei Judeţene de Evidenţă a Persoanelor Cluj; Agenţiei Naţionale a Funcţionarilor Publici ; doamnei Şişiu Carmen Mihaela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