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ă</w:t>
      </w:r>
    </w:p>
    <w:p>
      <w:pPr>
        <w:pStyle w:val="Normal"/>
        <w:rPr/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29/2012</w:t>
      </w:r>
    </w:p>
    <w:p>
      <w:pPr>
        <w:pStyle w:val="TextBody"/>
        <w:spacing w:before="0" w:after="0"/>
        <w:ind w:hanging="91"/>
        <w:contextualSpacing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  <w:lang w:val="de-DE"/>
        </w:rPr>
        <w:t>Limitele minime de cheltuieli cu hrana, nevoi personale, cazarmament, echipament şi mater</w:t>
      </w:r>
      <w:r>
        <w:rPr>
          <w:b/>
          <w:szCs w:val="24"/>
        </w:rPr>
        <w:t>ial igienico-sanitar, pe categorii de vârstă, pentru persoanele care beneficiază de măsuri de protecţie specială, în anul 2012</w:t>
      </w:r>
    </w:p>
    <w:p>
      <w:pPr>
        <w:pStyle w:val="Normal"/>
        <w:spacing w:before="0" w:after="0"/>
        <w:contextualSpacing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1"/>
        <w:gridCol w:w="1307"/>
        <w:gridCol w:w="1418"/>
        <w:gridCol w:w="1276"/>
        <w:gridCol w:w="170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Nr. cr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Grupa d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varst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Benefic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H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Nevoi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Echipament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it-IT"/>
              </w:rPr>
              <w:t>cazarmament, rechizite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it-IT"/>
              </w:rPr>
              <w:t>transport şi materia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igienico-sani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Total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it-IT"/>
              </w:rPr>
              <w:t>cheltuie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/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 medi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heltuieli/lu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0 – 3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Copil în sistem rezidenţial şi asistent mat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1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401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8X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=336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66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4717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393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0 – 3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Mama în cent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at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11X365 zile =401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00X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=1200 le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8X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=336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44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639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533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 – 7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pil în sistem rezidenţial şi asistent mat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1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401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8X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=336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98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4849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404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 – 7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Copil în centru de 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292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292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243.33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 – 14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pil în sistem rezidenţial şi asistent mat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1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401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8X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=336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11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4962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414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 - 14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Copil în centru de 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292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2920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243.33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14 – 18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pil în sistem rezidenţial şi asistent mat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1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401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8X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it-IT"/>
              </w:rPr>
              <w:t>=336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54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510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425.42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14 – 18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Copil în centru de 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292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92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243.33 l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18 – 26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pil în sistem rezidenţial şi asistent mate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1X365 zil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=401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8X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it-IT"/>
              </w:rPr>
              <w:t>=336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44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519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it-IT"/>
              </w:rPr>
              <w:t>433 lei</w:t>
            </w:r>
          </w:p>
        </w:tc>
      </w:tr>
    </w:tbl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spacing w:before="0" w:after="0"/>
        <w:contextualSpacing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rPr/>
      </w:pPr>
      <w:r>
        <w:rPr>
          <w:b/>
          <w:lang w:val="de-DE"/>
        </w:rPr>
        <w:t xml:space="preserve">   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   Simona Gaci</w:t>
      </w:r>
      <w:r>
        <w:rPr>
          <w:b/>
          <w:bCs/>
          <w:lang w:val="ro-RO"/>
        </w:rPr>
        <w:t xml:space="preserve"> </w:t>
      </w:r>
    </w:p>
    <w:sectPr>
      <w:type w:val="nextPage"/>
      <w:pgSz w:w="11906" w:h="16838"/>
      <w:pgMar w:left="155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33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6:00Z</dcterms:created>
  <dc:creator>tttt</dc:creator>
  <dc:description/>
  <cp:keywords/>
  <dc:language>en-US</dc:language>
  <cp:lastModifiedBy>geta.ureche</cp:lastModifiedBy>
  <cp:lastPrinted>2012-02-02T09:45:00Z</cp:lastPrinted>
  <dcterms:modified xsi:type="dcterms:W3CDTF">2012-02-14T08:06:00Z</dcterms:modified>
  <cp:revision>2</cp:revision>
  <dc:subject/>
  <dc:title>CONSILIUL JUDETEAN CLUJ</dc:title>
</cp:coreProperties>
</file>