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right="71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33 din 31 ian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cordarea unui mandat special reprezentatului Judeţului Cluj    în A.G.A. la Asociaţia „Produs de Cluj", în vederea exercitării drepturilor de asociat pentru anul 201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           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ab/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cordarea unui mandat special reprezentatului    Judeţului Cluj în A.G.A la Asociaţia „Produs de Cluj", în vederea exercitării drepturilor de acţionar pentru anul 2012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,    propus de Preşedintele Consiliului Judeţean Cluj, domnul Alin T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ând în vedere adresa Asociaţiei „Produs de Cluj" cu nr. 2/26.01.2012, prin care s-au comunicat Hotărârile Consiliului Director nr. 2/2012 şi nr. 3/2012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6) lit.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80" w:right="7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Statutului Asociaţiei „Produs de Cluj", aprobat prin Hotărârea Consiliului Judeţean nr. 306/2010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Fiind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Se aprob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tiz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Judeţului Cluj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anul 2012, la susţinerea activităţilor Asociaţiei    „Produs de Cluj",    în cuantum de 350.000 lei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mandatează domnul Vakar Istvan Valentin-reprezentant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A.G.A. la Asociaţia „Produs de Cluj", să voteze aprobarea cotizaţiei pentru anul 2012 şi a Bugetului de venituri şi cheltuieli al Asociaţiei „Produs de Cluj", cuprins în </w:t>
      </w:r>
      <w:r>
        <w:rPr>
          <w:rFonts w:ascii="Times New Roman" w:hAnsi="Times New Roman"/>
          <w:b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3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reşedintele Consiliului Judeţean Cluj, prin Direcţia Generală Buget-Finanţe, Resurse Umane şi Direcţia Juridică, precum ş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A.G.A. la Asociaţia „Produs de Cluj"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rezenta hotărâre se comunică prin intermediul secretarului judeţului, în termenul prevăzut de lege, Direcţiei Generale Buget-Finanţe, Resurse Umane; Direcţiei Juridice; Asociaţie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„Produs de Cluj"; reprezentant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A.G.A. la Asociaţia „Produs de Cluj",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şi Prefectului Judeţului Cluj,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"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www.cjcluj.ro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"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ab/>
        <w:tab/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ab/>
        <w:tab/>
        <w:tab/>
        <w:tab/>
        <w:tab/>
        <w:tab/>
        <w:t>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left="1440" w:firstLine="72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1440" w:firstLine="72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ind w:left="1440" w:firstLine="72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000000"/>
          <w:sz w:val="20"/>
          <w:lang w:val="ro-RO"/>
        </w:rPr>
        <w:t>Anexă</w:t>
      </w:r>
    </w:p>
    <w:p>
      <w:pPr>
        <w:pStyle w:val="Normal"/>
        <w:bidi w:val="0"/>
        <w:ind w:left="1440" w:firstLine="72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 xml:space="preserve">la </w:t>
      </w:r>
      <w:r>
        <w:rPr>
          <w:rFonts w:ascii="Times New Roman" w:hAnsi="Times New Roman"/>
          <w:b/>
          <w:color w:val="000000"/>
          <w:sz w:val="20"/>
          <w:lang w:val="ro-RO"/>
        </w:rPr>
        <w:t>Hotărârea nr. 33/2012</w:t>
      </w:r>
    </w:p>
    <w:tbl>
      <w:tblPr>
        <w:tblW w:w="12597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00"/>
        <w:gridCol w:w="1541"/>
        <w:gridCol w:w="1539"/>
        <w:gridCol w:w="1521"/>
        <w:gridCol w:w="1359"/>
        <w:gridCol w:w="1360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val="ro-RO"/>
              </w:rPr>
              <w:t xml:space="preserve">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</w:tr>
      <w:tr>
        <w:trPr/>
        <w:tc>
          <w:tcPr>
            <w:tcW w:w="12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BUGET DE VENITURI SI CHELTUIELI PE ANUL 2012 AL ASOCIAŢIEI „PRODUS DE CLUJ"</w:t>
            </w:r>
          </w:p>
        </w:tc>
      </w:tr>
      <w:tr>
        <w:trPr/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 xml:space="preserve">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Denumire indicatori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Previzionat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Trim I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Trim II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Trim III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Trim IV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2012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2012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2012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201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2012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lei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lei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lei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lei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lei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A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lang w:val="ro-RO"/>
              </w:rPr>
              <w:t>TOTAL VENITURI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553.428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280.928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87.5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97.5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87.5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A0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VENITURI NEUTILIZATE LA 31.12.2011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73.428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73.428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A1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 xml:space="preserve">VENITURI DIN ACTIVITATEA CURENTA     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80.000,00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07.5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87.5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97.5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87.5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>Venituri din cotizatii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80.0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07.5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87.5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97.5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87.5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B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lang w:val="ro-RO"/>
              </w:rPr>
              <w:t>TOTAL CHELTUIELI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553.428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60.1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259.7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131.5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102.128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B1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TOTAL CHELTUIELI CU ACTIVITATEA CURENTĂ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544.928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57.6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57.7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29.5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00.128,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B1.1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Cheltuieli cu salariile in bani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11.2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52.8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52.8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52.8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52.8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>Salarii de baza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64.4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1.1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1.1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1.1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1.1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 xml:space="preserve">Contributia angajatorului 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6.8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.7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.7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.7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.7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B1.2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Cheltuieli cu bunuri si servicii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33.728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4.8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04.9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76.7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47.328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>Cheltuieli de intretinere si functionare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5.5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2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5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5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3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>Alte obiecte de inventar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5.0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0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5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5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0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>Chirii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68.0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6.0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5.0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7.0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 xml:space="preserve">Transport 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4.0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0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9.0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0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0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>Cheltuieli cu drepturi de autor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75.928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08.0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2.2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5.728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>Reclama si publicitate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9.2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2.9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9.5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6.8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>Alte cheltuieli materiale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.1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.6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6.0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5.0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.5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B2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CHELTUIELI DE CAPITAL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8.5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.5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.0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.0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.0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lang w:val="ro-RO"/>
              </w:rPr>
              <w:t>Echipamente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8.50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500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0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0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000,0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C</w:t>
            </w:r>
          </w:p>
        </w:tc>
        <w:tc>
          <w:tcPr>
            <w:tcW w:w="4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lang w:val="ro-RO"/>
              </w:rPr>
              <w:t xml:space="preserve">REZULTATUL ACTIVITATII CURENTE 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0,0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220.828,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-172.200,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-34.0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-14.628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