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D I S P O Z I T I A     Nr. 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din 4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>privind continuarea activitatii d-lui Chis Alexandr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14691/2001/2002 al Directiei Generale de Coordonare a Actrivitatii Economice, prin care se supune aprobarii cererea d-lui Chis Alexandru de a continua activitatea în baza aceluiasi contract de munca, în urma primirii deciziei de pensie nr. 203861/2001, dupa data de 31.12.2001, termen limita stabilit prin Dispozitia presedintelui Consiliului Judetean Cluj nr. 251/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lin. (5) al art. 41 din Legea nr. 19/2000, privind sistemul public de pensii si alte drepturi de asigurari sociale, modificat conform pct. 8 din Ordonanta de Urgenta nr. 107/2001 pentru modificarea si completarea Legii nr. 19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117 (1)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ca d-l Chis Alexandru, sef serviciu, sa continue activitatea, în baza aceluiasi contract de munca pâna în 31.12.200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tivitatii Economice, care va trimite un exemplar la Directia de Munca si Solidaritate Socia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 R E S E D I N T E ,                  </w:t>
        <w:tab/>
        <w:tab/>
        <w:t xml:space="preserve">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</w:t>
        <w:tab/>
        <w:t xml:space="preserve">                    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Serban Gratian</w:t>
        <w:tab/>
        <w:tab/>
        <w:tab/>
        <w:tab/>
        <w:t xml:space="preserve">                 Pop Mariuca-Lucreti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3</Characters>
  <CharactersWithSpaces>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