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9.02. 2012</w:t>
      </w:r>
    </w:p>
    <w:p>
      <w:pPr>
        <w:pStyle w:val="Normal"/>
        <w:bidi w:val="0"/>
        <w:spacing w:lineRule="auto" w:line="312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2036 din 06.02.2012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12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12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 şi nr. 721/2011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data de 03.02.2012, pe durata implementării proiectelor, respectiv:</w:t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re Mirela, consilier - Serviciul   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Urdea Diana, şef serviciu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rban Daniela, consilier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ripon Smaranda, consilier - Serviciul Rela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a Victor, expert - Purtător    de cuvânt, Cabinet preşedint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arasztosi Ana - Raisa, consilier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orin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ărgeanu Ioan Vinicius, şef birou - Birou UIP managementul deşeurilor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Cristina, consilier - Serviciul Administraţie Publică A.T.O.P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atomir Simona, director general - Direcţia Generală Buget - Finanţe, Resurse Umane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Oltean Sanda - p. arhitect şef - Direcţia    Urbanism şi Amenajarea Teritoriului;</w:t>
      </w:r>
    </w:p>
    <w:p>
      <w:pPr>
        <w:pStyle w:val="Normal"/>
        <w:bidi w:val="0"/>
        <w:spacing w:lineRule="auto" w:line="288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Iuga Ciprian - Alin, şef serviciu - Serviciul Relaţii Publice." </w:t>
      </w:r>
    </w:p>
    <w:p>
      <w:pPr>
        <w:pStyle w:val="Normal"/>
        <w:bidi w:val="0"/>
        <w:spacing w:lineRule="auto" w:line="312" w:before="120" w:after="0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          </w:t>
        <w:tab/>
        <w:t xml:space="preserve">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</w:t>
        <w:tab/>
        <w:t>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8"/>
          <w:lang w:val="ro-RO"/>
        </w:rPr>
        <w:t xml:space="preserve">          </w:t>
      </w:r>
      <w:r>
        <w:rPr>
          <w:rFonts w:ascii="Times New Roman" w:hAnsi="Times New Roman"/>
          <w:b w:val="false"/>
          <w:vanish w:val="false"/>
          <w:color w:val="auto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