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20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Normal"/>
        <w:bidi w:val="0"/>
        <w:spacing w:before="0" w:after="20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2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3 februarie 2012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>constituirea comisiei de preluare a</w:t>
      </w:r>
      <w:r>
        <w:rPr>
          <w:rFonts w:ascii="Times New Roman" w:hAnsi="Times New Roman"/>
          <w:b/>
          <w:sz w:val="24"/>
          <w:lang w:val="ro-RO"/>
        </w:rPr>
        <w:t xml:space="preserve">    terenurilor    situate în mun.Cluj-Napoca, mun.Gherla, oraş Huedin, com.Mihai Viteazu, necesare realizării unor obiective de interes judeţean   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Heading2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Văzând referatul nr.1911 /03 .02.2011 al </w:t>
      </w:r>
      <w:r>
        <w:rPr>
          <w:rFonts w:ascii="Times New Roman" w:hAnsi="Times New Roman"/>
          <w:b w:val="false"/>
          <w:sz w:val="24"/>
          <w:lang w:val="es-ES"/>
        </w:rPr>
        <w:t>U.I.P. Managementul Integrat al Deşeurilor</w:t>
      </w:r>
      <w:r>
        <w:rPr>
          <w:rFonts w:ascii="Times New Roman" w:hAnsi="Times New Roman"/>
          <w:b w:val="false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sz w:val="24"/>
          <w:lang w:val="ro-RO"/>
        </w:rPr>
        <w:t xml:space="preserve">prin care se propune constituirea </w:t>
      </w:r>
      <w:r>
        <w:rPr>
          <w:rFonts w:ascii="Times New Roman" w:hAnsi="Times New Roman"/>
          <w:b w:val="false"/>
          <w:sz w:val="24"/>
          <w:lang w:val="en-GB"/>
        </w:rPr>
        <w:t xml:space="preserve">comisiei de preluare </w:t>
      </w:r>
      <w:r>
        <w:rPr>
          <w:rFonts w:ascii="Times New Roman" w:hAnsi="Times New Roman"/>
          <w:b w:val="false"/>
          <w:sz w:val="24"/>
          <w:lang w:val="fr-FR"/>
        </w:rPr>
        <w:t>a</w:t>
      </w:r>
      <w:r>
        <w:rPr>
          <w:rFonts w:ascii="Times New Roman" w:hAnsi="Times New Roman"/>
          <w:b w:val="false"/>
          <w:sz w:val="24"/>
          <w:lang w:val="ro-RO"/>
        </w:rPr>
        <w:t xml:space="preserve"> terenurilor pentru construirea Centrului de Management Integrat al Deşeurilor şi Staţiilor de Transfer aferente proiectului 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stem de Management Integrat al Deşeurilor în jud.Cluj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Hotărârii Consiliului Local al comunei Feleacu nr.10/2010 privind darea în administr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Judeţean Cluj    a terenului pentru construcţia obiectivului Centrului de Management Integrat al Deşeurilo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ferent proiectului Sistem de Management Integrat al Deşeurilor în jud.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Hotărârii Consiliului Local al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unicipiul Gherl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nr. 26/2009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ivind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area în administrarea Consiliului Judeţean Cluj a terenului în suprafaţă de 5.000 mp,    situat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 raza administrativ teritorială a municipiul Gherla, înscris în C.F. nr.10600 nr.cadastral1212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H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otărârii Consiliului Local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unei Mihai Viteaz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r. 71/2009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vind 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area în administrarea Consiliului Judeţean Cluj a terenului în suprafaţă de 6.400 mp,    situat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 raza administrativ teritorială 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unei Mihai Viteaz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înscris în C.F. nr.50147 nr.cadastral 2925 si C.F. nr.50459 nr.cadastral 50459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H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otărârii Consiliului Local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rasului Huedi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156/2009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vind 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area în administrarea Consiliului Judeţean Cluj a terenului în suprafaţă de 5.000 mp,    situat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 raza administrativ teritorială 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rasului Huedi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, înscris în C.F. nr.5739 nr.topo 937; 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- 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aprobă constituirea comisiei de preluare 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erenurilor situate în mun.Cluj-Napoca, mun.Gherla, oraş Huedin,    com.Mihai Viteazu,    pentru construirea Centrului de Management Integrat al Deşeurilor şi Staţiilor de Transfer aferente proiectului 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stem de Management Integrat al Deşeurilor în jud.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omisie care va avea următoarea componenţă: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Preşedinte:      - Mărgeanu Vinicius    - şef birou U.I.P. Managementul Integrat al Deşeurilor, Consiliul Judeţean Cluj;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Membrii:        - Aurelia Bogdan - responsabil tehnic în cadrul echipei pentru implementarea proiectului "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stem de Management Integrat al Deşeurilor în jud.Cluj"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 Corina Salanţă - responsabil juridic în cadrul echipei pentru implementarea proiectului "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stem de Management Integrat al Deşeurilor în jud.Cluj"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.    (1) Comisia va avea ca atribuţie prelu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a terenurilo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ntru construirea Centrului de Management Integrat al Deşeurilor şi Staţiilor de Transfer aferente proiectului 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istem de Management Integrat al Deşeurilor în jud.Cluj"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 baz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e protocol de predare - preluare.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(2) Un exemplar al protocolului de predare - preluare va fi transmis Direcţiei Generale Buget Finanţe - Resurse Umane, în vederea înregistrării dreptului de administrare.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 Cu ducerea la îndeplinire a prezentei dispoziţii se încredinţează membrii comisiei, nominalizaţi la articolul 1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>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 xml:space="preserve">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CONSILIUL LOCA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JUDETUL CLUJ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 COMUNEI FELEACU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Nr. …………/…..................                  </w:t>
        <w:tab/>
        <w:tab/>
        <w:tab/>
        <w:t xml:space="preserve">                                                    Nr. ………../….............                  </w:t>
      </w:r>
    </w:p>
    <w:p>
      <w:pPr>
        <w:pStyle w:val="Normal"/>
        <w:bidi w:val="0"/>
        <w:spacing w:lineRule="auto" w:line="360"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PROCES-VERBAL DE PREDARE PRIMIRE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din data de ........................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terenului în suprafaţă de 640.088 mp, î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nscris în C.F. nr.262370 nr.cadastral-nr.topografic 262370,                            din administr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Local al comunei Feleacu în administrarea Consiliului Judeţean Cluj</w:t>
      </w:r>
    </w:p>
    <w:p>
      <w:pPr>
        <w:pStyle w:val="Normal"/>
        <w:bidi w:val="0"/>
        <w:spacing w:lineRule="auto" w:line="360" w:before="0" w:after="20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es-AR"/>
        </w:rPr>
      </w:pPr>
      <w:r>
        <w:rPr>
          <w:rFonts w:ascii="Times New Roman" w:hAnsi="Times New Roman"/>
          <w:b/>
          <w:color w:val="auto"/>
          <w:sz w:val="24"/>
          <w:lang w:val="es-AR"/>
        </w:rPr>
      </w:r>
    </w:p>
    <w:p>
      <w:pPr>
        <w:pStyle w:val="Normal"/>
        <w:bidi w:val="0"/>
        <w:spacing w:lineRule="auto" w:line="360" w:before="0" w:after="20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es-AR"/>
        </w:rPr>
      </w:pPr>
      <w:r>
        <w:rPr>
          <w:rFonts w:ascii="Times New Roman" w:hAnsi="Times New Roman"/>
          <w:b/>
          <w:color w:val="auto"/>
          <w:sz w:val="24"/>
          <w:lang w:val="es-AR"/>
        </w:rPr>
      </w:r>
    </w:p>
    <w:p>
      <w:pPr>
        <w:pStyle w:val="Normal"/>
        <w:bidi w:val="0"/>
        <w:spacing w:lineRule="auto" w:line="360" w:before="0" w:after="200"/>
        <w:ind w:firstLine="720"/>
        <w:jc w:val="left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ART. I. Partile protocolului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Incheiat intre,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CONSILIUL LOCAL AL COMUNEI FELEACU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u sediul in loc.Feleacu, str. ……………., nr………….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reprezentat de comisia formată din d-na/dl. ..............................., d-na/dl. ................................... şi d-na/dl .............................., numită prin ...........................................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in calitate de titular al dreptului de administrare care preda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şi</w:t>
      </w:r>
    </w:p>
    <w:p>
      <w:pPr>
        <w:pStyle w:val="Normal"/>
        <w:bidi w:val="0"/>
        <w:spacing w:lineRule="auto" w:line="360"/>
        <w:ind w:firstLine="63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CONSILIUL JUDETEAN CLUJ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u sediul in municipiul Cluj-Napoca, Calea Dorobanţilor, nr.106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reprezentat de Comisia numită prin Dispoziţia Preşedintelui Consiliului Judeţean Cluj nr...... / 2012, formată din domnul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Mărgeanu Vinicius - şef birou U.I.P. Managementul Integrat al Deşeurilor,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doamna Claudia Rusu - responsabil tehnic în cadrul echipei pentru implementarea proiect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istem de Management Integrat al Deşeurilor în jud.Cluj şi doamna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Corina Salanţă- responsabil juridic în cadrul echipei pentru implementarea proiect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stem de Management Integrat al Deşeurilor în jud.Cluj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36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 II. Temei juridic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Având în vedere prevederile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Hotărârii Consiliului Local al comunei Feleacu nr.10/2010 privind darea în administr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Judeţean Cluj    a terenului pentru construcţia obiectivului Centrului de Management Integrat al Deşeurilo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ferent proiectului Sistem de Management Integrat al Deşeurilor în jud.Cluj,</w:t>
      </w:r>
    </w:p>
    <w:p>
      <w:pPr>
        <w:pStyle w:val="Normal"/>
        <w:bidi w:val="0"/>
        <w:spacing w:lineRule="auto" w:line="360" w:before="0" w:after="20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se încheie prezentul Protocol de predare primire prin care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ab/>
      </w:r>
      <w:r>
        <w:rPr>
          <w:rFonts w:ascii="Times New Roman" w:hAnsi="Times New Roman"/>
          <w:b/>
          <w:color w:val="auto"/>
          <w:sz w:val="24"/>
          <w:lang w:val="es-ES"/>
        </w:rPr>
        <w:t>ART. III. Obiectul</w:t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-</w:t>
        <w:tab/>
        <w:t xml:space="preserve">Se transmite din administrare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Consiliului Local al comunei Feleac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administrarea Consiliului Judeţean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:</w:t>
      </w:r>
    </w:p>
    <w:p>
      <w:pPr>
        <w:pStyle w:val="Normal"/>
        <w:bidi w:val="0"/>
        <w:spacing w:lineRule="auto" w:line="360" w:before="0" w:after="200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left="709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mpreună cu următoarele documente:</w:t>
      </w:r>
    </w:p>
    <w:p>
      <w:pPr>
        <w:pStyle w:val="Normal"/>
        <w:bidi w:val="0"/>
        <w:spacing w:lineRule="auto" w:line="360" w:before="0" w:after="200"/>
        <w:ind w:left="709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…………………………………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.………………………………..…………………………………..</w:t>
      </w:r>
    </w:p>
    <w:p>
      <w:pPr>
        <w:pStyle w:val="Normal"/>
        <w:bidi w:val="0"/>
        <w:spacing w:lineRule="auto" w:line="360" w:before="0" w:after="200"/>
        <w:ind w:left="709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…………………………………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....................................................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 w:before="0" w:after="200"/>
        <w:ind w:firstLine="709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Prezentul proces-verbal de predare primire conţine ... (.........) file şi s-a întocmit în  4 (patru) exemplare originale, câte două pentru fiecare parte.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CONSILIUL LOCAL                                                </w:t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JUDEŢUL CLUJ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 w:before="0" w:after="20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 COMUNEI FELEACU                </w:t>
        <w:tab/>
        <w:tab/>
        <w:tab/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..........................................</w:t>
      </w:r>
    </w:p>
    <w:p>
      <w:pPr>
        <w:pStyle w:val="Normal"/>
        <w:bidi w:val="0"/>
        <w:spacing w:lineRule="auto" w:line="360" w:before="0" w:after="20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.........................................</w:t>
      </w:r>
    </w:p>
    <w:p>
      <w:pPr>
        <w:pStyle w:val="Normal"/>
        <w:bidi w:val="0"/>
        <w:spacing w:lineRule="auto" w:line="360" w:before="0" w:after="20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  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