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D I S P O Z I T I A   Nr. 6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din 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cu privire la acordarea premiului anual aferent anului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91/07.01.2002, al Directiei Generale de Coordonare a Activitatii Economice, prin care s-a propus spre aprobare acordarea premiului anual aferent anului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 art. 18 din Legea nr. 40/1991, republicata, cu privire la salarizarea (....) celorlalte organe ale puterii executive, ale art. 12 alin. 6 din Legea nr. 743/2001 privind bugetul de stat pe anul 2002 si ale H.G. nr. 829/1994 cu privire la modul de stabilire a premiului anua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(1) din Legea nr. 215/2001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corda premiu anual pe anul 2001, pentru personalul din cadrul Consiliului Judetean Cluj, în suma de 517.650.534 lei conform anexei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P R E S E D I N T E ,</w:t>
        <w:tab/>
        <w:tab/>
        <w:tab/>
        <w:tab/>
        <w:t xml:space="preserve">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rban  Gratian</w:t>
        <w:tab/>
        <w:tab/>
        <w:tab/>
        <w:tab/>
        <w:t xml:space="preserve">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