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49 din 24 februarie 2012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privind atribuirea în folosinţă gratuită Direcţiei Generale Anticorupţie a unei părţi din imobilul situat în Municipiul Cluj-Napoca, strada Aviator Bădescu nr. 7-9, Judeţul Cluj, pentru funcţionarea Serviciului Judeţean Anticorupţie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tribuirea în folosinţă gratuită Direcţiei Generale Anticorupţie a unei părţi din imobilul situat în Municipiul Cluj-Napoca, strada Aviator Bădescu nr. 7-9, Judeţul Cluj, pentru funcţionarea Serviciului Judeţean Anticorupţie Cluj, propus de preşedintele Consiliului Judeţean Cluj - domnul Alin Tişe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Ţinând cont de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, ale art. 91 alin. (1) lit. c) şi ale art. 12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861 alin. (3) şi ale art. 874 din Legea privind Codul civil nr. 287/2009, republicată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22 din Ordonanţa de urgenţă a Guvernului nr. 30/2007 privind organizarea şi funcţionarea Ministerului Administraţiei şi Internelor, aprobată prin Legea nr. </w:t>
      </w:r>
      <w:r>
        <w:rPr>
          <w:rFonts w:ascii="Times New Roman" w:hAnsi="Times New Roman"/>
          <w:b w:val="false"/>
          <w:sz w:val="24"/>
          <w:lang w:val="en-US"/>
        </w:rPr>
        <w:t xml:space="preserve">15/2008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43/2008 privind însuşirea Inventarului bunurilor care alcătuiesc domeniul public al Judeţului Cluj la data de 31.12.2007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>Art. 1.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(1)</w:t>
      </w:r>
      <w:r>
        <w:rPr>
          <w:rFonts w:ascii="Times New Roman" w:hAnsi="Times New Roman"/>
          <w:b w:val="false"/>
          <w:sz w:val="24"/>
          <w:lang w:val="fr-FR"/>
        </w:rPr>
        <w:t xml:space="preserve"> Se aprobă transmiterea în favoarea Direcţiei Generale Anticorupţie, a dreptului de folosinţă cu titlu gratuit asupra imobilu</w:t>
      </w:r>
      <w:r>
        <w:rPr>
          <w:rFonts w:ascii="Times New Roman" w:hAnsi="Times New Roman"/>
          <w:b w:val="false"/>
          <w:sz w:val="24"/>
          <w:lang w:val="ro-RO"/>
        </w:rPr>
        <w:t xml:space="preserve">lui compus din 2 încăperi, amplasate la demisolul clădirii, în suprafaţă de 44,3 mp, şi a spaţiilor comune aferente(casa scării, hol, grup sanitar), imobil care face parte integrantă din imobilul -clădire- situată în Municipiul Cluj-Napoca, str. Aviator Bădescu nr. 7-9, Judeţul Cluj, aflată în domeniul public al Judeţului Cluj şi administrarea Direcţiei Judeţene de Evidenţă a Persoanelor Cluj, pentru funcţionarea Serviciului Judeţean Anticorupţie Cluj. 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Constituirea dreptului de folosinţă cu titlu gratuit asupra imobilului prevăzut la alineatul (1) se face pe o perioadă de 2 ani, cu posibilitatea de prelungire tacită a valabilităţii, pe termen de câte un an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sz w:val="24"/>
          <w:lang w:val="fr-FR"/>
        </w:rPr>
        <w:t>Dreptul de folosinţă cu titlu gratuit se stinge    odată cu încetarea dreptului de proprietate publică a Judeţului Cluj asupra imobilului sau prin hotărârea de revocare adoptată de Consiliul Judeţean Cluj, în condiţiile legii, dacă interesul public o impun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 3.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edarea-preluarea imobilului care face obiectul prezentei hotărâri se    face pe bază de protocol încheiat între Consiliul Judeţean Cluj, prin Direcţia Judeţeană de Evidenţă a Persoanei Cluj, şi Direcţia Generală Anticorupţie, în    termen de 30 de zile de la data intrării în vigoare a hotărârii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ab/>
        <w:t xml:space="preserve">Art. 4. </w:t>
      </w:r>
      <w:r>
        <w:rPr>
          <w:rFonts w:ascii="Times New Roman" w:hAnsi="Times New Roman"/>
          <w:b w:val="false"/>
          <w:sz w:val="24"/>
          <w:lang w:val="en-US"/>
        </w:rPr>
        <w:t xml:space="preserve">Cu punerea în aplicare a prevederilor prezentei hotărâri se încredinţează Preşedintele Consiliului Judeţean Cluj, prin Direcţia Juridică şi Direcţia Judeţeană de Evidenţă a Persoanelor Cluj.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5.</w:t>
      </w:r>
      <w:r>
        <w:rPr>
          <w:rFonts w:ascii="Times New Roman" w:hAnsi="Times New Roman"/>
          <w:b w:val="false"/>
          <w:sz w:val="24"/>
          <w:lang w:val="en-US"/>
        </w:rPr>
        <w:t xml:space="preserve"> Prezenta hotărâre </w:t>
      </w:r>
      <w:r>
        <w:rPr>
          <w:rFonts w:ascii="Times New Roman" w:hAnsi="Times New Roman"/>
          <w:b w:val="false"/>
          <w:sz w:val="24"/>
          <w:lang w:val="fr-FR"/>
        </w:rPr>
        <w:t>se comunică prin intermediul secretarului judeţului, în termenul prevăzut de lege, Direcţiei Juridice;</w:t>
      </w:r>
      <w:r>
        <w:rPr>
          <w:rFonts w:ascii="Times New Roman" w:hAnsi="Times New Roman"/>
          <w:b w:val="false"/>
          <w:sz w:val="24"/>
          <w:lang w:val="en-US"/>
        </w:rPr>
        <w:t xml:space="preserve"> Direcţiei Judeţene de Evidenţă a Persoanei Cluj; </w:t>
      </w:r>
      <w:r>
        <w:rPr>
          <w:rFonts w:ascii="Times New Roman" w:hAnsi="Times New Roman"/>
          <w:b w:val="false"/>
          <w:sz w:val="24"/>
          <w:lang w:val="fr-FR"/>
        </w:rPr>
        <w:t xml:space="preserve">Direcţiei Generale Anticorupţie-Serviciul Judeţean Anticorupţie Cluj, </w:t>
      </w:r>
      <w:r>
        <w:rPr>
          <w:rFonts w:ascii="Times New Roman" w:hAnsi="Times New Roman"/>
          <w:b w:val="false"/>
          <w:sz w:val="24"/>
          <w:lang w:val="en-US"/>
        </w:rPr>
        <w:t>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left="5760" w:firstLine="720"/>
        <w:jc w:val="left"/>
        <w:rPr/>
      </w:pP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Simona Gaci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