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</w:t>
      </w:r>
      <w:r>
        <w:rPr>
          <w:b/>
          <w:bCs/>
          <w:sz w:val="28"/>
          <w:szCs w:val="28"/>
        </w:rPr>
        <w:t>D I S P O Z I T I A    Nr. 1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din 7 ian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cu privire la transferarea unor persoane la Directia General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de Administrare a Domeniului Public si Privat a Judetulu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230/II/2002 al Directiei Generale de Coordonare a Activitatii Economice prin care supune aprobarii transferarea unor persoane de la Consiliul Judetean Cluj la Directia Generala de Administrare a Domeniului Public si Privat a Judetului Cluj începând cu data de 01.01.2002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Hotarârea Consiliului Judetean Cluj nr.74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91 (1) si (2) din Legea nr. 188/1999 privind Statutul functionarilor publici si ale Ordonantei de Urgenta nr. 82/2000 pentru modificarea si completarea Legii nr. 188/1999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art. 116 (3) si 117 din Legea administratiei publice locale nr. 215/200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1.2002, functionarii publici enumerati mai jos se transfera în interesul serviciului, conform art. 91 (1) si (2) din Legea privind Statutul functionarilor publici nr. 188/1999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1. Trifu Ioan, director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2. Tripon Cornelia-Emilia, director general adjunc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3. Szilagyi Maria, sef servic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4. Rus Anca-Emilia, consili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5. Borz Camelia, consili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6. Vadean Lacrimioara, inspector de specialit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7. Urian Gabriela, sef servic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8. Borca Gheorghe, consili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9. Cadis Horea-Pascu, consili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0. Karda Levente, consili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1. Canta Doinita, referent de specialit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2. Toma Adrian, sef servic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3. Perticas Viorica, consili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4. Stanica Viorel-Ion, consili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5. Nechita-Andreiu Traian, consili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6. Fenesan Nicolae, consili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7. Cerbu Dorin, inspec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8. Racasan-Plosca Maria, inspec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9. Vescan-Cristea Cecilia-Codruta, refe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20. Milonean Ioan, sof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21.  David Dorel, sof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22.  Tenea Elena, consilier juridi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Cu punerea în aplicare a prevederilor prezentei dispozitii se încredinteaza Directia Generala de Coordonare a Activitatii Econom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P R E S E D I N T E ,</w:t>
        <w:tab/>
        <w:tab/>
        <w:tab/>
        <w:tab/>
        <w:t xml:space="preserve">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 xml:space="preserve">   </w:t>
        <w:tab/>
        <w:tab/>
        <w:tab/>
        <w:tab/>
        <w:t xml:space="preserve">                                        Secretar general al judetulu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Serban Gratian   </w:t>
        <w:tab/>
        <w:tab/>
        <w:t xml:space="preserve">   </w:t>
        <w:tab/>
        <w:tab/>
        <w:t xml:space="preserve">                  Pop Mariuca-Lucret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5</Characters>
  <CharactersWithSpaces>2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