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55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constituirea comisiilor de evaluare anuală a managerilor uno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stituţii de cultură aflate în subordinea Consiliului Judeţean Cluj, precum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i a comisiilor de soluţionare a contestaţiilo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constituirea comisiilor de evaluare anuală a managerilor unor instituţii de cultură aflate în subordinea Consiliului Judeţean Cluj, precum şi a comisiilor de soluţionare a contestaţiilor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4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6, ale art. 17 alin. (1), ale art. 21, ale art. 38 şi ale art. 41 din Ordonanţa de urgenţă a Guvernului nr. 189/2008 privind managementul instituţiilor publice de cultură, aprobată prin Legea nr. </w:t>
      </w:r>
      <w:r>
        <w:rPr>
          <w:rFonts w:ascii="Times New Roman" w:hAnsi="Times New Roman"/>
          <w:b w:val="false"/>
          <w:sz w:val="24"/>
          <w:lang w:val="en-US"/>
        </w:rPr>
        <w:t>269/2009,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Comisia pentru evaluarea anuală a managerilor Filarmonicii de Stat „Transilvania", Teatrului de Păpuşi „Puck", Revistei „Tribuna", Revistei „Muvelodeş", Muzeului Etnografic al Transilvaniei şi a Bibliotecii Judeţene „Octavian Goga",    în următoarea componenţă: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Preşedinte:     prof. univ. dr. Ioan </w:t>
      </w:r>
      <w:r>
        <w:rPr>
          <w:rFonts w:ascii="Times New Roman" w:hAnsi="Times New Roman"/>
          <w:b w:val="false"/>
          <w:sz w:val="24"/>
          <w:lang w:val="ro-RO"/>
        </w:rPr>
        <w:t xml:space="preserve">Sbîrciu - preşedintele Senatului Universităţii de Ar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                Vizuale şi Design Cluj-Napoc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Membri:            -acad. Ioan-Aurel Pop - profesor - Universitatea Babeş-Bolyai - director al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                Centrului de Studii Transilvane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-Rodica Gazsi - şef al Serviciului Resurse Umane din cadrul aparatului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specialitate al Consiliul Judeţean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numeşte Comisia pentru soluţionarea contestaţiilor la evaluarea anuală a managerilor Filarmonicii de Stat „Transilvania", Teatrului de Păpuşi „Puck", Revistei „Tribuna", Revistei „Muvelodeş", Muzeului Etnografic al Transilvaniei şi a Bibliotecii Judeţene „Octavian Goga",    în următoarea componenţă:</w:t>
      </w:r>
    </w:p>
    <w:p>
      <w:pPr>
        <w:pStyle w:val="Normal"/>
        <w:bidi w:val="0"/>
        <w:ind w:left="114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:    Leonard Horvath - director al Direcţiei Judeţene pentru Cultură şi 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atrimoniu Naţional Cluj; </w:t>
      </w:r>
    </w:p>
    <w:p>
      <w:pPr>
        <w:pStyle w:val="Normal"/>
        <w:bidi w:val="0"/>
        <w:ind w:left="21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embri:    -Carmen Ciongradi - director al Muzeului Naţional de Istorie al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Transilvaniei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-Simona Tatomir - director general al Direcţiei Generale Buget-Finanţ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Resurse Umane din cadrul aparatului de specialitate al Consiliu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Judeţean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cretariatul comisiilor este asigurat de către doamna Livia Pece-consilier - Serviciul Resurse Umane din cadrul aparatului de specialitate a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ersoanelor nominalizate la art. 1-3, precum şi Prefectului Judeţului Cluj, şi se aduce la cunoştinţă publică prin publicarea în Monitorul Oficial al judeţului Cluj şi pe pagina de internet « www.cjcluj.ro »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