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57 din 24 februarie 2012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atribuirii a 11 licenţe de traseu pentru servicii de transport 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ublic judeţean de persoane prin curse regulate speciale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rivind aprobarea eliberării a 11 licenţe de traseu pentru servicii de transport public judeţean de persoane prin curse regulate speciale, propus de vicepreşedintele Consiliului Judeţean Cluj, domnul Alexandru Coroian;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d) şi alin. (5) lit. a) pct. 13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5 alin. (3) şi ale art. 17 alin. (1) lit. p)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4 lit. h) şi ale art. 31-36 din Anexa la Ordinul Ministrului Internelor şi Reformei Administrative nr. 353/2007 </w:t>
      </w:r>
      <w:r>
        <w:rPr>
          <w:rFonts w:ascii="Times New Roman" w:hAnsi="Times New Roman"/>
          <w:b w:val="false"/>
          <w:sz w:val="24"/>
          <w:lang w:val="en-US"/>
        </w:rPr>
        <w:t xml:space="preserve">pentru aprobarea Normelor de aplicare a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7        92 10 201      0 55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serviciilor de transport public local nr. 92/2007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e aprobă atribuirea licenţelor de traseu pentru s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ervicii de transport public judeţean de persoane prin curse regulate speciale efectuate de operatorul de transport rutie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.C. Daghemana Com S.R.L., cu sediul în Valea Largă, str. Principală nr. 250,    Judeţul Mureş, pentru următoarele traseele: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) Frata - Ceanu Mare - Cojocna - Cluj-Napoca, cu autovehiculul CJ-32-DAG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b) Cămăraşu - Mociu - Apahida -    Cluj-Napoca, cu autovehiculul CJ-11-DAG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) Leghia - Aghireşu - Baciu - Cluj-Napoca,    cu autovehiculul CJ-10-DAG.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icenţele de traseu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tribuite conform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a alineatul 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vor avea valabilitate p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ână la data de 01.07.2013, dată la care expiră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contractul încheiat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tre operatorul de transport rutier S.C. Daghemana Com S.R.L şi beneficiarul S.C. Fujikura Automotive Romania S.R.L.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2. (1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e aprobă atribuirea licenţei de traseu pentru s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ervicii de transport public judeţean de persoane prin curse regulate speciale efectuate de operatorul de transport rutie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.C. Alextur S.R.L., cu sediul în Şimleu Silvaniei, str. Tudor Vladimirescu nr. 47/A,    Judeţul    Sălaj, pentru traseul Gilău - Baciu, cu autovehiculul CJ-05-TUR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tribuită conform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a alineatul 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va avea valabilitate p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ână la data de 15.12.2012, dată la care expiră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contractul încheiat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tre operatorul de transport rutier S.C. Alextur S.R.L şi beneficiarul S.C. Hidroconstrucţia S.A. - Sucursala Ardea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3. (1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e aprobă atribuirea licenţei de traseu pentru s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ervicii de transport public judeţean de persoane prin curse regulate speciale efectuate de operatorul de transport rutie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.C. Safe Tour S.R.L., cu sediul în Cluj-Napoca, str. Mehedinţi nr. 65-67, sc. 2, ap. 72, Judeţul Cluj, pentru traseul Cluj-Napoca - Floreşti, cu autovehiculul CJ-11-GBE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tribuită conform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a alineatul 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va avea valabilitate p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ână la data de 08.01.2013, dată la care expiră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contractul încheiat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tre operatorul de transport rutier S.C. Safe Tour S.R.L şi beneficiarul S.C. C.N. Fashion S.R.L.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4. (1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e aprobă atribuirea licenţei de traseu pentru s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.C. Maraton Trans S.R.L., cu sediul în Turda, str. Amurgului nr. 24, ap. 1, Judeţul Cluj, pentru traseul Turda - Câmpia Turzii - Ceanu Mare - Iacobeni, cu autovehiculul CJ-94-MAK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tribuită conform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a alineatul 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va avea valabilitate p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ână la data de 31.12.2013, dată la care expiră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contractul încheiat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tre operatorul de transport rutier S.C. Maraton Trans S.R.L şi beneficiarul Şcoala cu clasele I-VIII Ceanu Mare.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5. (1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e aprobă atribuirea licenţei de traseu pentru s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ervicii de transport public judeţean de persoane prin curse regulate speciale efectuate de operatorul de transport rutie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.C. Crisanda S.R.L., cu sediul în Cluj-Napoca, str. Pasteur nr. 81, ap. 18,    Judeţul Cluj, pentru traseul Cluj-Napoca - Jucu Herghelie, cu autovehiculul CJ-66-SDA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tribuită conform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a alineatul 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va avea valabilitate p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ână la data de 01.02.2013, dată la care expiră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contractul încheiat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tre operatorul de transport rutier S.C. Crisanda S.R.L şi beneficiarul S.C. Ecolor S.R.L.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6. (1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e aprobă atribuirea licenţei de traseu pentru s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ervicii de transport public judeţean de persoane prin curse regulate speciale efectuate de operatorul de transport rutie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.C. Misi 99 Exim S.R.L., cu sediul în Sic, str. III nr. 358, Judeţul Cluj, pentru traseul Gherla - Mintiu Gherlii - Dej, cu autovehiculul CJ-48-SSR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tribuită conform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a alineatul 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va avea valabilitate p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ână la data de 02.03.2015, dată la care expiră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contractul încheiat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tre operatorul de transport rutier S.C. Misi 99 Exim S.R.L şi beneficiarul S.C. Sortilemn S.A.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7. (1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e aprobă atribuirea licenţei de traseu pentru s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ervicii de transport public judeţean de persoane prin curse regulate speciale efectuate de operatorul de transport rutie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.C. Atatrans S.R.L., cu sediul în Huedin, str. Budai Nagy Antal nr. 63, Judeţul Cluj, pentru traseul Huedin - Cluj-Napoca, cu autovehiculul CJ-69-ATI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tribuită conform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a alineatul 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va avea valabilitate p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ână la data de 01.07.2012, dată la care expiră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contractul încheiat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tre operatorul de transport rutier S.C. Atatrans S.R.L şi beneficiarul S.C. Praktiker România S.R.L.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8. (1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e aprobă atribuirea licenţei de traseu pentru s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ervicii de transport public judeţean de persoane prin curse regulate speciale efectuate de operatorul de transport rutie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.C. Sebali Trans S.R.L., cu sediul în Cluj-Napoca, str. Partizanilor nr. 3, Judeţul Cluj, pentru traseul Cluj-Napoca - Aghireşu - Huedin, cu autovehiculul CJ-01-SEB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tribuită conform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a alineatul 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va avea    valabilitate p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ână la data de 31.12.2012, dată la care expiră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contractul încheiat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tre operatorul de transport rutier S.C. Sebali Trans S.R.L şi beneficiarul S.C. Napolact S.A.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9. (1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e aprobă atribuirea licenţei de traseu pentru s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.C. FTP Tur S.R.L., cu sediul în Cluj-Napoca, str. Plopilor nr. 60, ap. 1, Judeţul Cluj, pentru traseul Floreşti - Jucu, cu autovehiculul CJ-67-FTP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tribuită conform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a alineatul 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va avea    valabilitate p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ână la data de 01.03.2015, dată la care expiră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contractul încheiat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tre operatorul de transport rutier S.C. FTP Tur S.R.L şi beneficiarul S.C. Holver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10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zentei hotărâri se încredinţează Preşedintele Consiliului Judeţean Cluj, prin Compartimentul Autoritatea    Judeţeană de Transport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11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ezenta hotărâre se comunică prin intermediul secretarului judeţului, în termenul prevăzut de lege, Compartimentului Autoritatea Judeţeană de Transport, S.C. Daghemana Com S.R.L.; S.C. Alextur S.R.L.; S.C. Safe Tour S.R.L.; S.C Maraton Trans S.R.L.; S.C. Crisanda S.R.L.; S.C. Misi 99 Exim S.R.L.; S.C. Atatrans S.R.L.; S.C. Sebali Trans S.R.L., S.C. FTP Tur S.R.L., precum şi Prefectului Judeţului Cluj, şi se aduce la cunoştinţă publică în Monitorul Oficial al Judeţului Cluj şi pe pagina de internet „www.cjcluj.ro".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Contrasemnează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        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22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