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59 din 24 februarie 2012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completarea Hotărârii Consiliului Judeţean Cluj nr. 225/2008 privind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probarea tarifelor de călătorie pentru serviciul de transport public de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rsoane în trafic judeţean prin curse regulate pe anii 2008-2013, cu modificările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i completările ulterio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completarea Hotărârii Consiliului Judeţean Cluj nr. 225/2008 privind aprobarea tarifelor de călătorie pentru serviciul de transport public de persoane în trafic judeţean prin curse regulate pe anii 2008-2013, cu modificările şi completările ulterioare, propus de vicepreşedintele Consiliului Judeţean Cluj, domnul Alexandru Coroian;</w:t>
      </w:r>
    </w:p>
    <w:p>
      <w:pPr>
        <w:pStyle w:val="Normal"/>
        <w:bidi w:val="0"/>
        <w:ind w:left="56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1 alin. (5) lit. a) pct. 14 din </w:t>
      </w:r>
      <w:r>
        <w:rPr>
          <w:rFonts w:ascii="Times New Roman" w:hAnsi="Times New Roman"/>
          <w:b w:val="false"/>
          <w:sz w:val="24"/>
          <w:lang w:val="en-US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7 alin. (1) lit. m) şi alin. (2), art. 18 alin. (1) lit. b), art. 20 alin. (5) lit. b) şi ale art. 43 din Legea serviciilor de transport public local nr. 92/2007, 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1 din Anexa la Ordinul Ministrului Internelor şi Reformei Administrative nr. 353/2007 pentru aprobarea Normelor de aplicare a Legii serviciilor de transport public local nr. 92/200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3, art. 5, art. 7    lit. c), art. 12 alin. (3), art. 16 lit. a), art. 20 şi ale art. 22 din Anexa la Ordinul Preşedintelui Autorităţii Naţionale de Reglementare pentru Serviciile Comunitare de Utilităţi Publice nr. 272/2007 pentru aprobarea Normelor-cadru privind stabilirea, ajustarea şi modificarea tarifelor pentru serviciile de transport public local de persoan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ea privind normele de tehnică legislativă pentru elaborarea actelor normative nr. 24/2000, repub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rFonts w:ascii="Times New Roman" w:hAnsi="Times New Roman"/>
          <w:b w:val="false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it-IT"/>
        </w:rPr>
        <w:t>Hotărârea Consiliului Judeţean Cluj nr. 225/2008 privind aprobarea tari</w:t>
      </w:r>
      <w:r>
        <w:rPr>
          <w:rFonts w:ascii="Times New Roman" w:hAnsi="Times New Roman"/>
          <w:b w:val="false"/>
          <w:sz w:val="24"/>
          <w:lang w:val="ro-RO"/>
        </w:rPr>
        <w:t>felor de călătorie pentru serviciul de transport public de persoane în trafic judeţean prin curse regulate, pe anii 2008 - 2013, modificată şi completată prin Hotărârile Consiliului Judeţean Cluj nr. 18/2009, nr. 32/2010, nr. 260/2010, nr.    211/2011 şi nr. 321/2011, se modifică şi se completeaz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Anexa -</w:t>
      </w:r>
      <w:r>
        <w:rPr>
          <w:rFonts w:ascii="Times New Roman" w:hAnsi="Times New Roman"/>
          <w:b w:val="false"/>
          <w:sz w:val="24"/>
          <w:lang w:val="en-US"/>
        </w:rPr>
        <w:t xml:space="preserve">Tarife </w:t>
      </w:r>
      <w:r>
        <w:rPr>
          <w:rFonts w:ascii="Times New Roman" w:hAnsi="Times New Roman"/>
          <w:b w:val="false"/>
          <w:sz w:val="24"/>
          <w:lang w:val="ro-RO"/>
        </w:rPr>
        <w:t>de călătorie pentru serviciul de transport public de persoane în trafic judeţean prin curse regulate, pe anii 2008-2013-, se completeaz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 după poziţia cu nr. crt. 42 se introduce o nouă poziţie, având nr. crt. 43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- Compartiment Autoritatea Judeţeană de Transpor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Generale Buget-Finanţe, Resurse Umane-Compartiment Autoritatea Judeţeană de Transport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