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   D I S P O Z I T I A   Nr. 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</w:t>
        <w:tab/>
        <w:t xml:space="preserve">           privind numirea d-rei Jucan Andreea-Mar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si a d-lui Iuga Ciprian-Alin ca functionari publici debutant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1531/2001/II/07.01.2002 al Directiei Generale de Coordonare a Activitatii Economice  prin care se propune spre aprobare numirea ca functionari publici debutanti pe functia de inspector de specialitate a d-rei Jucan Andreea-Maria si d-lui Iuga Ciprian-Alin în cadrul Directiei Generale de Coordonare si Organizare, începând cu data de 07.01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 188/1999 privind Statutul functionarilor publici, modificata si completata cu Ordonanta de Urgenta nr. 82/2000, a Legii nr. 30/1990, privind angajarea salariatilor în functie de competenta, a Legii nr. 40/1991, republicata, privind salarizarea (....) celorlalte organe ale puterii executive ale Hotarârii Guvernului nr. 281/1993 cu privire la salarizarea personalului din unitatile bugetare si a  Legii nr. 154/1998, privind sistemul de stabilire a salariilor de baza în sectorul bugetar (....), ale  Ordonantelor de Urgenta nr. 33/2001 privind unele masuri referitoare la salarizarea functionarilor publici si nr. 42/2001 privind cresterile salariale ce se vor acorda în anul 2001 personalului din sectorul bugetar, ale Hotarârii Guvernului nr. 403/2001 pentru aprobarea Normelor metodologice de aplicare a prevederilor art. 183 din Legea nr. 19/2000 (....),  precum si ale Hotarârii Guvernului nr. 1085/2001 privind organizarea perioadei de stagiu, conditiile de evaluare si regul specife aplicabile functionarilor publici debu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17 (1)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7.01.2002, d-ra Jucan Andreea-Maria se numeste ca functionar public debutant pe functia publica de inspector de specialitate la Biroul pentru Învatamânt, Cultura-Culte, Sanatate conform art. 52 din Legea nr. 188/1999, cu urmatoarea încadrare si salariza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executie .......................... 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A, debut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 de încadrare/baza ...............................             1.840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vechime .............................................                         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................................................              1.840.0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Începând cu data de 07.01.2002, d-l Iuga Ciprian-Alin se numeste ca functionar public debutant pe functia publica de inspector de specialitate la Serviciul de Coordonare a Activitatii Autoritatilor Locale conform art. 52 din Legea nr. 188/1999, cu urmatoarea încadrare si salariza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 publica de executie ..................... 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categoria A, debut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 de încadrare/baza ..........................             1.840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vechime .........................................                   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 ............................................             1.840.0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3. Cu ducerea la îndeplini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 ,                                                      A V I Z A T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</w:t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erban Gratian                                                    Pop Mariuca-Lucret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0</Characters>
  <CharactersWithSpaces>3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