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lineRule="auto" w:line="360" w:before="240" w:after="12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3"/>
        <w:keepNext w:val="true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27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15 februarie    2012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nominalizarea persoanelor responsabile şi a înlocuitorilor acestora pentru  autorizarea plăţilor în cadrul proiectului </w:t>
      </w:r>
      <w:r>
        <w:rPr>
          <w:rFonts w:ascii="Times New Roman" w:hAnsi="Times New Roman"/>
          <w:b/>
          <w:sz w:val="24"/>
          <w:lang w:val="pt-BR"/>
        </w:rPr>
        <w:t>"</w:t>
      </w:r>
      <w:r>
        <w:rPr>
          <w:rFonts w:ascii="Times New Roman" w:hAnsi="Times New Roman"/>
          <w:b/>
          <w:sz w:val="24"/>
          <w:lang w:val="en-US"/>
        </w:rPr>
        <w:t>Sistem de management integrat al deşeurilor în judeţul Cluj</w:t>
      </w:r>
      <w:r>
        <w:rPr>
          <w:rFonts w:ascii="Times New Roman" w:hAnsi="Times New Roman"/>
          <w:b/>
          <w:sz w:val="24"/>
          <w:lang w:val="ro-RO"/>
        </w:rPr>
        <w:t>"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748" w:hanging="4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referatul Serviciului Juridic, Contencios Administrativ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oportunitatea şi necesitatea nominalizării persoanelor responsabile şi a înlocuitorilor acestora pentru autorizarea plăţilor în cadrul proiectului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"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istem de management integrat al deşeurilor în judeţul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 de finanţare nr. 133140/11.07.2011, încheiat între Ministerul Mediului şi Pădurilor şi Consiliul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Raportul de verificare nr. 138/KG/16.01.2012 întocmit de către Organismul Intermediar pentru Programul Sectorial Mediu Cluj-Napoca pentru Regiunea 6 - Nord-Vest în urma misiunii de verificare din data de 09.01.2012;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seama de prevederile: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Ordonanţei de urgenţă a Guvernului nr. 119/1999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controlul intern şi controlul financiar preventiv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Ordinului Ministerului Finanţelor Publice nr. 1792/2002 pentru aprobarea Normelor metodologice privind angajarea, lichidarea, ordonanţarea şi plata cheltuielilor instituţiilor publice, precum şi organizarea, evidenta şi raportarea angajamentelor bugetare şi leg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Ordinului Ministerului Finanţelor Publice nr. 522/2003 pentru aprobarea Normelor metodologice generale referitoare la exercitarea controlului financiar preventiv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Dispoziţiei Preşedintelui Consiliului Judeţean Cluj nr. 677/2011 privind aprobarea delegării calităţii de ordonator principal de credite doamnei Simona Gaci, Secretar al Judeţului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Dispoziţiei Preşedintelui Consiliului Judeţean Cluj nr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288/2009 privind Normele metodologice generale referitoare la exercitarea controlului financiar preventiv propriu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Dispoziţiei Preşedintelui Consiliului Judeţean Cluj nr. 526/2011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chipei pentru implementarea proiectului „Sistem de Management Integrat al Deşeurilor în judeţul Cluj", cu modificările şi completările ulterioare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113"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2"/>
          <w:lang w:val="en-US"/>
        </w:rPr>
        <w:t xml:space="preserve">Art. 1. </w:t>
      </w:r>
      <w:r>
        <w:rPr>
          <w:rFonts w:ascii="Times New Roman" w:hAnsi="Times New Roman"/>
          <w:b w:val="false"/>
          <w:color w:val="auto"/>
          <w:sz w:val="22"/>
          <w:lang w:val="en-US"/>
        </w:rPr>
        <w:t>Se</w:t>
      </w:r>
      <w:r>
        <w:rPr>
          <w:rFonts w:ascii="Times New Roman" w:hAnsi="Times New Roman"/>
          <w:b/>
          <w:color w:val="auto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nominalizează persoanele responsabile şi înlocuitorii acestora pentru autorizarea plăţilor în cadrul proiectului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"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istem de management integrat al deşeurilor în judeţul Cluj", respectiv:</w:t>
      </w:r>
    </w:p>
    <w:p>
      <w:pPr>
        <w:pStyle w:val="Normal"/>
        <w:bidi w:val="0"/>
        <w:spacing w:lineRule="auto" w:line="360"/>
        <w:ind w:right="-113"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 xml:space="preserve">Domnul Alin Tişe, Preşedintele Consiliului Judeţean Cluj - vizează pentru "Bun de plată": </w:t>
      </w:r>
    </w:p>
    <w:p>
      <w:pPr>
        <w:pStyle w:val="Normal"/>
        <w:bidi w:val="0"/>
        <w:spacing w:lineRule="auto" w:line="360"/>
        <w:ind w:right="-113"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Doamna Simona Gaci, Secretar al Judeţului Cluj - înlocuitor al persoanei care vizează pentru "Bun de plată";</w:t>
      </w:r>
    </w:p>
    <w:p>
      <w:pPr>
        <w:pStyle w:val="Normal"/>
        <w:bidi w:val="0"/>
        <w:spacing w:lineRule="auto" w:line="360"/>
        <w:ind w:right="-113"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Doamna Mariana Raţiu, Director executiv al Direcţiei Dezvoltare şi Investiţii - certifică din punct de vedere al realităţii, regularităţii şi legalităţii;</w:t>
      </w:r>
    </w:p>
    <w:p>
      <w:pPr>
        <w:pStyle w:val="Normal"/>
        <w:bidi w:val="0"/>
        <w:spacing w:lineRule="auto" w:line="360"/>
        <w:ind w:right="-113"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 xml:space="preserve">Domnişoara Diana Urdea, Şef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erviciului Dezvoltare Locală şi Regională, Turism -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locuitor al persoanei care certifică din punct de vedere al realităţii, regularităţii şi legalităţii; </w:t>
      </w:r>
    </w:p>
    <w:p>
      <w:pPr>
        <w:pStyle w:val="Normal"/>
        <w:bidi w:val="0"/>
        <w:spacing w:lineRule="auto" w:line="360"/>
        <w:ind w:right="-113"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</w:t>
        <w:tab/>
        <w:t>Doamna Simona Tatomir, Director general al Direcţiei Generale Buget, Finanţe - Resurse Umane - exercită Controlul Financiar Preventiv (CFP).</w:t>
      </w:r>
    </w:p>
    <w:p>
      <w:pPr>
        <w:pStyle w:val="Normal"/>
        <w:bidi w:val="0"/>
        <w:spacing w:lineRule="auto" w:line="360"/>
        <w:ind w:right="-113"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</w:t>
        <w:tab/>
        <w:t xml:space="preserve">Domnul Petru Mălai, consilier în cadrul Serviciului Buget Local, Venituri -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înlocuitor al persoane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are exercită Controlul Financiar Preventiv (CFP). </w:t>
      </w:r>
    </w:p>
    <w:p>
      <w:pPr>
        <w:pStyle w:val="Normal"/>
        <w:tabs>
          <w:tab w:val="clear" w:pos="708"/>
          <w:tab w:val="left" w:pos="741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vederilor prezentei dispoziţii se încredinţează persoanele nominalizate la art. 1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rsoanelor nominalizate la 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P R E Ş E D I N T E ,</w:t>
        <w:tab/>
        <w:tab/>
        <w:t xml:space="preserve">                           SECRETAR AL JUDEŢULUI 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        Alin Tişe</w:t>
        <w:tab/>
        <w:tab/>
        <w:t>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