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OMÂNIA</w:t>
      </w:r>
    </w:p>
    <w:p>
      <w:pPr>
        <w:pStyle w:val="Normal"/>
        <w:ind w:firstLine="720"/>
        <w:rPr/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</w:t>
      </w:r>
    </w:p>
    <w:p>
      <w:pPr>
        <w:pStyle w:val="Normal"/>
        <w:ind w:firstLine="720"/>
        <w:rPr/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</w:rPr>
        <w:t>Hotărârea nr. 67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INVENTARUL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bunurilor care aparţin domeniului public al Judeţului Cluj, aflate în administrarea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it-IT"/>
        </w:rPr>
      </w:pPr>
      <w:r>
        <w:rPr>
          <w:b/>
        </w:rPr>
        <w:t>Regiei Autonome Aeroportul Internaţional Cluj-Napoca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de-DE"/>
        </w:rPr>
      </w:pPr>
      <w:r>
        <w:rPr>
          <w:lang w:val="de-DE"/>
        </w:rPr>
        <w:t xml:space="preserve">         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3"/>
        <w:gridCol w:w="3640"/>
        <w:gridCol w:w="3561"/>
        <w:gridCol w:w="1417"/>
        <w:gridCol w:w="1843"/>
        <w:gridCol w:w="2268"/>
      </w:tblGrid>
      <w:tr>
        <w:trPr>
          <w:trHeight w:val="16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  <w:br/>
              <w:t>crt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ul de</w:t>
              <w:br/>
              <w:t>clasificare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numirea </w:t>
              <w:br/>
              <w:t>bunului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ele</w:t>
              <w:br/>
              <w:t>de identific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ul </w:t>
              <w:br/>
              <w:t>dobândirii</w:t>
              <w:br/>
              <w:t xml:space="preserve">sau, </w:t>
              <w:br/>
              <w:t>după caz,</w:t>
              <w:br/>
              <w:t>al dării</w:t>
              <w:br/>
              <w:t>în folosinţ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area </w:t>
              <w:br/>
              <w:t>de inventar</w:t>
              <w:br/>
              <w:t xml:space="preserve"> - lei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tuaţia juridică</w:t>
              <w:br/>
              <w:t>actual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gar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luj-Napoca, str. Traian Vuia nr. 149, nr. inventar 1000, Sc=1103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.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zaj pistă, cale rulare şi fir director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luj-Napoca, str. Traian Vuia nr. 149, Balizaj pistă, căi de rulare şi fir director, nr. inventar  1017, L=8500 m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6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ădire aerogară-corp vest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j-Napoca, str. Traian Vuia nr. 149, aerogară - corp vest, nr. inventar 1031, S=701 mp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ădire aerogară- corp sud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j-Napoca, str. Traian Vuia nr. 149, aerogară - corp sud, nr. inventar 1035, S=449,63 mp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6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ădire cu instalaţii sistem de radiolocaţie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, str. Traian Vuia nr. 149, instalaţie sistem de radiolocaţie PAR7, nr. inventar 1001, Sc=61,8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ădire din cărămidă pentru depozit de carburanţi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luj-Napoca, str. Traian Vuia nr. 149, depozit carburant, nr.  inventar 1005, S=87,32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ă de beton pentru parcare autovehicule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, str. Traian Vuia nr. 149, parcare autovehicule, nr. inventar 1008, S=5160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2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uri interioare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, str. Traian Vuia nr. 149, Drumuri interioare, nr. inventar  1012, S=7560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27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prejmuire incintă aeroport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luj-Napoca, str. Traian Vuia nr. 149, nr. inventar  1023; L=3509,91 m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8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lion A - barăci cu pereţi din lemn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, str. Traian Vuia nr. 149,  Pavilion A, nr. inventar 1037, S=176,6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lion B - barăci cu pereţi din lemn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, str. Traian Vuia nr. 149, Pavilion B, nr. inventar  1038, S=118,1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lion D - barăci cu pereţi din lemn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, str. Traian Vuia nr. 149, Pavilion D, nr. inventar  1040, S=302,4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lion E - barăci cu pereţi din lemn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luj-Napoca, str. Traian Vuia nr. 149, Pavilion E, nr. inventar 1041, S=146,9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ă betonată aeroport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j-Napoca, str. Traian Vuia nr. 149, nr. inventar  1009, S=92160 mp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3.45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le electrice exterioare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j-Napoca, str. Traian Vuia nr. 149, Reţele de iluminat exterioare, nr. inventar  1016,  L=15000 m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4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le exterioare pentru canalizare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luj-Napoca, str. Traian Vuia nr. 149, nr. inventar 1021, L=378 m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le exterioare pentru alimentare cu ap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uj-Napoca, str. Traian Vuia nr. 149, nr. inventar 1019; L=286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6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le exterioare pentru alimentare cu apă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, str. Traian Vuia nr. 149, nr. inventar 1020, S=507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5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le termice exterioare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, str. Traian Vuia nr. 149, nr. inventar  1022, L=822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3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ţie hidrofor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luj-Napoca, str. Traian Vuia nr. 149, Staţie hidrofor, nr. inventar  1018, S=30 mp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n - perimetru securitate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, str. Traian Vuia nr. 149, perimetru securitate, S=1.458.486 mp, din care 8985mp în concesiune la S.C. Petrom Aviation S.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nr. 213/1998</w:t>
              <w:br/>
              <w:t>H.G. nr. 969/2002</w:t>
            </w:r>
          </w:p>
        </w:tc>
      </w:tr>
      <w:tr>
        <w:trPr>
          <w:trHeight w:val="255" w:hRule="atLeast"/>
        </w:trPr>
        <w:tc>
          <w:tcPr>
            <w:tcW w:w="14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                                                                                                                                                17.717.405,3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lang w:val="it-IT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de-DE"/>
        </w:rPr>
        <w:t>Contrasemneaz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lang w:val="de-DE"/>
        </w:rPr>
        <w:t xml:space="preserve">                               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 xml:space="preserve">                                                </w:t>
      </w:r>
      <w:r>
        <w:rPr>
          <w:b/>
          <w:lang w:val="de-DE"/>
        </w:rPr>
        <w:t>SECRETAR AL JUDEŢULUI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de-DE"/>
        </w:rPr>
      </w:pPr>
      <w:r>
        <w:rPr>
          <w:b/>
          <w:lang w:val="de-DE"/>
        </w:rPr>
        <w:t xml:space="preserve">                                               </w:t>
      </w:r>
      <w:r>
        <w:rPr>
          <w:b/>
          <w:lang w:val="de-DE"/>
        </w:rPr>
        <w:t>Alin  Tişe                                                                                                 Simona Gac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30" w:leader="none"/>
        </w:tabs>
        <w:spacing w:before="0" w:after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OMÂNIA</w:t>
      </w:r>
    </w:p>
    <w:p>
      <w:pPr>
        <w:pStyle w:val="Normal"/>
        <w:ind w:firstLine="720"/>
        <w:rPr/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2</w:t>
      </w:r>
    </w:p>
    <w:p>
      <w:pPr>
        <w:pStyle w:val="Normal"/>
        <w:ind w:firstLine="720"/>
        <w:rPr/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</w:rPr>
        <w:t>Hotărârea nr. 67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Suprafeţele aferente spaţiilor din imobilele aflate în domeniul public al  Judeţului Cluj şi în administrarea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 xml:space="preserve">Regiei Autonome Aeroportul Internaţional Cluj–Napoca, care sunt folosite pentru activităţi economice, altele </w:t>
      </w:r>
      <w:r>
        <w:rPr>
          <w:b/>
          <w:bCs/>
        </w:rPr>
        <w:t xml:space="preserve">decât cele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desfăşurate în relaţie cu persoane juridice de drept public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de-DE"/>
        </w:rPr>
      </w:pPr>
      <w:r>
        <w:rPr>
          <w:lang w:val="de-DE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8849995" cy="342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99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276"/>
                              <w:gridCol w:w="1334"/>
                              <w:gridCol w:w="1217"/>
                              <w:gridCol w:w="1355"/>
                              <w:gridCol w:w="1417"/>
                              <w:gridCol w:w="1418"/>
                              <w:gridCol w:w="1417"/>
                              <w:gridCol w:w="1276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ădiri aflate în domeniul public al Judeţului Clu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erog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m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lădire aerogar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corp vest          </w:t>
                                  </w:r>
                                  <w:r>
                                    <w:rPr>
                                      <w:bCs/>
                                    </w:rPr>
                                    <w:t>(m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ădire aerogară -corp s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m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vilion A -barăci cu pereţi din le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mp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avilion 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barăci cu pereţi din le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mp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vilion  D -barăci cu pereţi din le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mp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avilion 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barăci cu pereţi din le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mp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suprafaţ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prafeţe folosite pentru activităţi economice, altele decât cele desfăşurate în relaţie cu persoane juridice de drept public, din car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7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paţii închiriate de cătr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Regia Autonomă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eroportul Internaţion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uj-Napo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,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5pt;height:269.8pt;mso-wrap-distance-left:9pt;mso-wrap-distance-right:9pt;mso-wrap-distance-top:0pt;mso-wrap-distance-bottom:0pt;margin-top:4.7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276"/>
                        <w:gridCol w:w="1334"/>
                        <w:gridCol w:w="1217"/>
                        <w:gridCol w:w="1355"/>
                        <w:gridCol w:w="1417"/>
                        <w:gridCol w:w="1418"/>
                        <w:gridCol w:w="1417"/>
                        <w:gridCol w:w="1276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ădiri aflate în domeniul public al Judeţului Clu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erog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lădire aerogar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corp vest          </w:t>
                            </w:r>
                            <w:r>
                              <w:rPr>
                                <w:bCs/>
                              </w:rPr>
                              <w:t>(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ădire aerogară -corp s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vilion A -barăci cu pereţi din le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mp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vilion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barăci cu pereţi din le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mp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vilion  D -barăci cu pereţi din le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mp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vilion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barăci cu pereţi din le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mp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suprafa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mp)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uprafeţe folosite pentru activităţi economice, altele decât cele desfăşurate în relaţie cu persoane juridice de drept public, din care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7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aţii închiriate de către </w:t>
                            </w:r>
                            <w:r>
                              <w:rPr>
                                <w:b/>
                              </w:rPr>
                              <w:t xml:space="preserve"> Regia Autonomă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eroportul Internaţi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uj-Napo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,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6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6,7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lang w:val="it-IT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de-DE"/>
        </w:rPr>
        <w:t>Contrasemneaz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lang w:val="de-DE"/>
        </w:rPr>
        <w:t xml:space="preserve">                               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 xml:space="preserve">                                                </w:t>
      </w:r>
      <w:r>
        <w:rPr>
          <w:b/>
          <w:lang w:val="de-DE"/>
        </w:rPr>
        <w:t>SECRETAR AL JUDEŢULUI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</w:t>
      </w:r>
      <w:r>
        <w:rPr>
          <w:b/>
          <w:lang w:val="de-DE"/>
        </w:rPr>
        <w:t>Alin  Tişe                                                                                                 Simona Gaci</w:t>
      </w:r>
    </w:p>
    <w:sectPr>
      <w:type w:val="nextPage"/>
      <w:pgSz w:orient="landscape" w:w="16838" w:h="11906"/>
      <w:pgMar w:left="432" w:right="56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structChar">
    <w:name w:val="instruct Char"/>
    <w:basedOn w:val="DefaultParagraphFont"/>
    <w:qFormat/>
    <w:rPr>
      <w:rFonts w:ascii="Trebuchet MS" w:hAnsi="Trebuchet MS" w:cs="Arial"/>
      <w:i/>
      <w:iCs/>
      <w:szCs w:val="21"/>
      <w:lang w:val="ro-RO" w:bidi="ar-SA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Text12ptbluebold">
    <w:name w:val="text12ptblu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3:00Z</dcterms:created>
  <dc:creator> </dc:creator>
  <dc:description/>
  <cp:keywords/>
  <dc:language>en-US</dc:language>
  <cp:lastModifiedBy>geta.ureche</cp:lastModifiedBy>
  <cp:lastPrinted>2012-03-14T15:05:00Z</cp:lastPrinted>
  <dcterms:modified xsi:type="dcterms:W3CDTF">2012-03-30T06:23:00Z</dcterms:modified>
  <cp:revision>2</cp:revision>
  <dc:subject/>
  <dc:title>           R O M Â N I A</dc:title>
</cp:coreProperties>
</file>