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 xml:space="preserve">   D I S P O Z I T I A     Nr. 1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>din 16 ian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cu privire la încadrarea prin detasare a d-lui Gavrea Viorel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ca urmare a aprobarii  S.C. "El Co Soft" S.R.L. Cluj-Napoc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la S.C. "TETAROM" S.A. Cluj-Napoca, pana la numirea acestu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prin hotarâre a Consiliului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14673/2001/II/2002, prin care supune aprobarii încadrarea prin detasare a d-lui Gavrea Viorel, începând cu data de 01.01.2002, de la S.C. "El Co Soft" S.R.L. Cluj-Napoca la S.C. "TETAROM" SA Cluj-Napoca si stabilirea salariului brut al acestuia conform propunerii Consiliului de administratie al S.C. "TETAROM" S.A.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7 (2) si 8 (d) din Ordonanta de Urgenta nr. 79/2001, privind întarirea disciplinei economico-financiare si alte dispozitii cu caracter financia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art. 66 si 67 din Codul munc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16 (3) si 117 din Legea administratiei publice locale nr. 215/200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1.2002, d-l Gavrea Viorel se încadreaza prin detasare de la S.C. "El Co Soft" S.R.L. Cluj-Napoca la S.C. " Transilvania Echipamente Tehnologice Avansate TETAROM" S.A. Cluj-Napoca, pâna la numirea sa prin hotarâre de Consiliu Judet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e aceasta perioada, d-l Gavrea Viorel va avea un salariu brut de 23.000.000 de le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încredinteaza Directia Generala de Coordonare si Organizare, Directia Generala de Coordonare a Activitatii Economice si S.C. " TETAROM" S.A. Cluj-Napo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P R E S E D I N T E , 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Serban Gratian                                                   Pop Mariuca-Lucret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09</Characters>
  <CharactersWithSpaces>1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