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>Anexa nr. 1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72/2012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ORGANIGRAM</w:t>
      </w:r>
      <w:r>
        <w:rPr>
          <w:b/>
          <w:lang w:val="ro-RO"/>
        </w:rPr>
        <w:t>Ă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.C. </w:t>
      </w:r>
      <w:r>
        <w:rPr>
          <w:b/>
          <w:color w:val="000000"/>
        </w:rPr>
        <w:t>CENTRUL AGRO TRANSILVANIA CLUJ S.A.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6695</wp:posOffset>
                </wp:positionH>
                <wp:positionV relativeFrom="paragraph">
                  <wp:posOffset>74295</wp:posOffset>
                </wp:positionV>
                <wp:extent cx="212217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ADUNAREA GENERALĂ A   ACŢIONARI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6.5pt;mso-wrap-distance-left:9.05pt;mso-wrap-distance-right:9.05pt;mso-wrap-distance-top:0pt;mso-wrap-distance-bottom:0pt;margin-top:5.85pt;mso-position-vertical-relative:text;margin-left:3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ADUNAREA GENERALĂ A   ACŢIONARIL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442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14.9pt" to="547.55pt,14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4995</wp:posOffset>
                </wp:positionH>
                <wp:positionV relativeFrom="paragraph">
                  <wp:posOffset>65405</wp:posOffset>
                </wp:positionV>
                <wp:extent cx="172212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omisia de Cenzori</w:t>
                              <w:tab/>
                              <w:t xml:space="preserve">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9.45pt;mso-wrap-distance-left:9.05pt;mso-wrap-distance-right:9.05pt;mso-wrap-distance-top:0pt;mso-wrap-distance-bottom:0pt;margin-top:5.15pt;mso-position-vertical-relative:text;margin-left:54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/>
                      </w:pPr>
                      <w:r>
                        <w:rPr>
                          <w:b/>
                        </w:rPr>
                        <w:t>Comisia de Cenzori</w:t>
                        <w:tab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2pt" to="399.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-1905</wp:posOffset>
                </wp:positionV>
                <wp:extent cx="207645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</w:rPr>
                              <w:t>ie   9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45pt;mso-wrap-distance-left:9.05pt;mso-wrap-distance-right:9.05pt;mso-wrap-distance-top:0pt;mso-wrap-distance-bottom:0pt;margin-top:-0.15pt;mso-position-vertical-relative:text;margin-left:3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0" w:leader="none"/>
                        </w:tabs>
                        <w:rPr/>
                      </w:pPr>
                      <w:r>
                        <w:rPr>
                          <w:b/>
                        </w:rPr>
                        <w:t>Consiliul de administra</w:t>
                      </w:r>
                      <w:r>
                        <w:rPr>
                          <w:b/>
                          <w:lang w:val="ro-RO"/>
                        </w:rPr>
                        <w:t>ţ</w:t>
                      </w:r>
                      <w:r>
                        <w:rPr>
                          <w:b/>
                        </w:rPr>
                        <w:t>ie   9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8pt" to="399.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104775</wp:posOffset>
                </wp:positionV>
                <wp:extent cx="26479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tor general/Preşedinte CA  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8.25pt;mso-position-vertical-relative:text;margin-left:299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rPr/>
                      </w:pPr>
                      <w:r>
                        <w:rPr>
                          <w:b/>
                          <w:lang w:val="es-ES"/>
                        </w:rPr>
                        <w:t>Director general/Preşedinte CA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2pt" to="399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6pt" to="147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6pt" to="327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4692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.6pt" to="759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942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3.6pt" to="534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57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891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75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962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3.6pt" to="660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259080</wp:posOffset>
                </wp:positionV>
                <wp:extent cx="203073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epartamentul Teh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nginer Ş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6.5pt;mso-wrap-distance-left:9.05pt;mso-wrap-distance-right:9.05pt;mso-wrap-distance-top:0pt;mso-wrap-distance-bottom:0pt;margin-top:20.4pt;mso-position-vertical-relative:text;margin-left:245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epartamentul Tehn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Inginer Şe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90170</wp:posOffset>
                </wp:positionV>
                <wp:extent cx="18478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epartamentul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conom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tor econom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.1pt;mso-position-vertical-relative:text;margin-left:461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Departamentul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lang w:val="es-ES"/>
                        </w:rPr>
                        <w:t>econom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tor econom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8595</wp:posOffset>
                </wp:positionH>
                <wp:positionV relativeFrom="paragraph">
                  <wp:posOffset>90170</wp:posOffset>
                </wp:positionV>
                <wp:extent cx="1230630" cy="590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iroul Juridic, Resu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6.5pt;mso-wrap-distance-left:9.05pt;mso-wrap-distance-right:9.05pt;mso-wrap-distance-top:0pt;mso-wrap-distance-bottom:0pt;margin-top:7.1pt;mso-position-vertical-relative:text;margin-left:614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Biroul Juridic, Resurse Um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89535</wp:posOffset>
                </wp:positionV>
                <wp:extent cx="11620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iroul Marketing, 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05pt;mso-position-vertical-relative:text;margin-left:11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Biroul Marketing, 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</wp:posOffset>
                </wp:positionH>
                <wp:positionV relativeFrom="paragraph">
                  <wp:posOffset>90170</wp:posOffset>
                </wp:positionV>
                <wp:extent cx="10477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1pt;mso-position-vertical-relative:text;margin-left:11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0195</wp:posOffset>
                </wp:positionH>
                <wp:positionV relativeFrom="paragraph">
                  <wp:posOffset>90170</wp:posOffset>
                </wp:positionV>
                <wp:extent cx="979170" cy="819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Şofer de autoturisme şi camion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4.5pt;mso-wrap-distance-left:9.05pt;mso-wrap-distance-right:9.05pt;mso-wrap-distance-top:0pt;mso-wrap-distance-bottom:0pt;margin-top:7.1pt;mso-position-vertical-relative:text;margin-left:7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Şofer de autoturisme şi camione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26670</wp:posOffset>
                </wp:positionV>
                <wp:extent cx="73279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.1pt" to="462.3pt,2.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942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1.45pt" to="534.6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45pt" to="327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23495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85pt" to="399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85pt" to="399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85pt" to="291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85pt" to="183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85pt" to="75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4095</wp:posOffset>
                </wp:positionH>
                <wp:positionV relativeFrom="paragraph">
                  <wp:posOffset>6350</wp:posOffset>
                </wp:positionV>
                <wp:extent cx="1390650" cy="7734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nanciar-Contab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-/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9pt;mso-wrap-distance-left:9.05pt;mso-wrap-distance-right:9.05pt;mso-wrap-distance-top:0pt;mso-wrap-distance-bottom:0pt;margin-top:0.5pt;mso-position-vertical-relative:text;margin-left:479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ompartiment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nanciar-Contab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-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6350</wp:posOffset>
                </wp:positionV>
                <wp:extent cx="1276350" cy="819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iro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Administrare Piaţă în aer liber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ind w:left="720" w:hanging="72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0.5pt;mso-position-vertical-relative:text;margin-left:12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Biro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Administrare Piaţă în aer liber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1/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ind w:left="720" w:hanging="72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9595</wp:posOffset>
                </wp:positionH>
                <wp:positionV relativeFrom="paragraph">
                  <wp:posOffset>6350</wp:posOffset>
                </wp:positionV>
                <wp:extent cx="1322070" cy="819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P.S.I.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S.S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I.S.C.I.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-/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64.5pt;mso-wrap-distance-left:9.05pt;mso-wrap-distance-right:9.05pt;mso-wrap-distance-top:0pt;mso-wrap-distance-bottom:0pt;margin-top:0.5pt;mso-position-vertical-relative:text;margin-left:344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ompartiment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P.S.I.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S.S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I.S.C.I.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</wp:posOffset>
                </wp:positionH>
                <wp:positionV relativeFrom="paragraph">
                  <wp:posOffset>6350</wp:posOffset>
                </wp:positionV>
                <wp:extent cx="1276350" cy="819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dministrar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Întreţin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/16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0.5pt;mso-position-vertical-relative:text;margin-left:2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ervici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dministrart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es-ES"/>
                        </w:rPr>
                        <w:t>Întreţin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995</wp:posOffset>
                </wp:positionH>
                <wp:positionV relativeFrom="paragraph">
                  <wp:posOffset>6350</wp:posOffset>
                </wp:positionV>
                <wp:extent cx="1276350" cy="819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oducţie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rvicii Agri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-/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0.5pt;mso-position-vertical-relative:text;margin-left:23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ompartiment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oducţie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ervicii Agrico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-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Contrasemnează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ab/>
        <w:t xml:space="preserve">                                    SECRETAR AL JUDEŢULUI</w:t>
      </w:r>
    </w:p>
    <w:p>
      <w:pPr>
        <w:pStyle w:val="Heading1"/>
        <w:ind w:left="1440" w:firstLine="720"/>
        <w:rPr/>
      </w:pPr>
      <w:r>
        <w:rPr/>
        <w:t xml:space="preserve">   </w:t>
      </w:r>
      <w:r>
        <w:rPr/>
        <w:t>Alin Tişe</w:t>
        <w:tab/>
        <w:t xml:space="preserve">                                                                                                                                                 Simona Gaci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57" w:right="244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2:00Z</dcterms:created>
  <dc:creator>Corina.Mocan</dc:creator>
  <dc:description/>
  <cp:keywords/>
  <dc:language>en-US</dc:language>
  <cp:lastModifiedBy>Ioan.Iusan</cp:lastModifiedBy>
  <cp:lastPrinted>2012-03-08T08:38:00Z</cp:lastPrinted>
  <dcterms:modified xsi:type="dcterms:W3CDTF">2012-03-22T11:18:00Z</dcterms:modified>
  <cp:revision>51</cp:revision>
  <dc:subject/>
  <dc:title>ROMÂNIA</dc:title>
</cp:coreProperties>
</file>