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75 din 27 martie 2012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atribuirii a patru licenţe de traseu pentru servicii de transport 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ublic judeţean de persoane prin curse regulate speciale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rivind aprobarea atribuirii a patru licenţe de traseu pentru servicii de transport public judeţean de persoane prin curse regulate speciale, propus de vicepreşedintele Consiliului Judeţean Cluj, domnul Alexandru Coroian;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d) şi alin.(5) lit. a) pct. 13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5 alin. (3) şi ale art. 17 alin. (1) lit. p)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4 lit. h) şi ale art. 31-36 din Anexa la Ordinul Ministrului Internelor şi Reformei Administrative nr. 353/2007 pentru aprobarea Normelor de aplicare a Legii serviciilor de transport public local nr. 92/2007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sz w:val="24"/>
          <w:lang w:val="ro-RO"/>
        </w:rPr>
        <w:t>Se aprobă atribuirea licenţelor de traseu pentru s</w:t>
      </w:r>
      <w:r>
        <w:rPr>
          <w:rFonts w:ascii="Times New Roman" w:hAnsi="Times New Roman"/>
          <w:b w:val="false"/>
          <w:sz w:val="24"/>
          <w:lang w:val="en-US"/>
        </w:rPr>
        <w:t xml:space="preserve">ervicii de transport public judeţean de persoane prin curse regulate speciale efectuate de operatorul de transport rutier </w:t>
      </w:r>
      <w:r>
        <w:rPr>
          <w:rFonts w:ascii="Times New Roman" w:hAnsi="Times New Roman"/>
          <w:b w:val="false"/>
          <w:sz w:val="24"/>
          <w:lang w:val="ro-RO"/>
        </w:rPr>
        <w:t>S.C. Confort Trans S.R.L., cu sediul în Cluj-Napoca, str. Viilor    nr. 23, ap. 21, Judeţul Cluj, pentru următoarele trase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</w:t>
        <w:tab/>
        <w:t>Turda - Cheia, cu autovehiculul CJ-29-PMC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b)</w:t>
        <w:tab/>
        <w:t xml:space="preserve">Cluj-Napoca - Turda, cu autovehiculul CJ-40-PMC.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 xml:space="preserve">Licenţele de traseu </w:t>
      </w:r>
      <w:r>
        <w:rPr>
          <w:rFonts w:ascii="Times New Roman" w:hAnsi="Times New Roman"/>
          <w:b w:val="false"/>
          <w:sz w:val="24"/>
          <w:lang w:val="en-US"/>
        </w:rPr>
        <w:t>atribuite conform alin. (1) vor avea valabilitate p</w:t>
      </w:r>
      <w:r>
        <w:rPr>
          <w:rFonts w:ascii="Times New Roman" w:hAnsi="Times New Roman"/>
          <w:b w:val="false"/>
          <w:sz w:val="24"/>
          <w:lang w:val="ro-RO"/>
        </w:rPr>
        <w:t xml:space="preserve">ână la data de    31.01.2013, dată la care expiră </w:t>
      </w:r>
      <w:r>
        <w:rPr>
          <w:rFonts w:ascii="Times New Roman" w:hAnsi="Times New Roman"/>
          <w:b w:val="false"/>
          <w:sz w:val="24"/>
          <w:lang w:val="en-US"/>
        </w:rPr>
        <w:t xml:space="preserve">contractul încheiat </w:t>
      </w:r>
      <w:r>
        <w:rPr>
          <w:rFonts w:ascii="Times New Roman" w:hAnsi="Times New Roman"/>
          <w:b w:val="false"/>
          <w:sz w:val="24"/>
          <w:lang w:val="ro-RO"/>
        </w:rPr>
        <w:t>între operatorul de transport rutier S.C. Confort Trans S.R.L şi beneficiarul S.C. Saint - Gobian Construction Products Romania S.R.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rt. 2. (1) </w:t>
      </w:r>
      <w:r>
        <w:rPr>
          <w:rFonts w:ascii="Times New Roman" w:hAnsi="Times New Roman"/>
          <w:b w:val="false"/>
          <w:sz w:val="24"/>
          <w:lang w:val="ro-RO"/>
        </w:rPr>
        <w:t>Se aprobă atribuirea licenţelor de traseu pentru s</w:t>
      </w:r>
      <w:r>
        <w:rPr>
          <w:rFonts w:ascii="Times New Roman" w:hAnsi="Times New Roman"/>
          <w:b w:val="false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sz w:val="24"/>
          <w:lang w:val="ro-RO"/>
        </w:rPr>
        <w:t>S.C. Tours Claus S.R.L., cu sediul în Cluj-Napoca, str. Mareşal Ion Antonescu nr. 8, ap. 305, Judeţul  Cluj, pentru următoarele trase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</w:t>
        <w:tab/>
        <w:t xml:space="preserve">Cluj-Napoca - Aghireşu Fabrici, cu autovehiculul CJ-46-ALS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b)</w:t>
        <w:tab/>
        <w:t xml:space="preserve">Cluj-Napoca - Turda - Câmpia Turzii, cu autovehiculul CJ-02-ALS.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 xml:space="preserve">Licenţele de traseu </w:t>
      </w:r>
      <w:r>
        <w:rPr>
          <w:rFonts w:ascii="Times New Roman" w:hAnsi="Times New Roman"/>
          <w:b w:val="false"/>
          <w:sz w:val="24"/>
          <w:lang w:val="en-US"/>
        </w:rPr>
        <w:t>atribuite conform alin. (1) vor avea valabilitate pe o perioadă de de 3 ani de la data la care prezenta hotărâre</w:t>
      </w:r>
      <w:r>
        <w:rPr>
          <w:rFonts w:ascii="Times New Roman" w:hAnsi="Times New Roman"/>
          <w:b w:val="false"/>
          <w:sz w:val="24"/>
          <w:lang w:val="ro-RO"/>
        </w:rPr>
        <w:t xml:space="preserve"> produce efecte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right="22"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zentei hotărâri se încredinţează preşedintele Consiliului Judeţean Cluj, prin Compartimentul Autoritatea    Judeţeană de Transport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Compartimentului Autoritatea Judeţeană de Transport; S.C. Confort Trans S.R.L.; S.C. Tours Claus S.R.L., precum şi    Prefectului Judeţului Cluj, şi se aduce la cunoştinţă publică în Monitorul Oficial al Judeţului Cluj şi pe pagina de internet „www.cjcluj.ro".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trasemnează</w:t>
      </w:r>
      <w:r>
        <w:rPr>
          <w:rFonts w:ascii="Times New Roman" w:hAnsi="Times New Roman"/>
          <w:b w:val="false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