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      DISPOZITIA NR. 1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din 17 ianuarie 2002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pentru constituirea Comisiei de monitorizare a aplicarii prevederilo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>Legii nr. 416/2001 privind venitul minim garantat si a Legii nr. 705/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      privind sistemul national de asistenta socia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and referatul inregistrat sub  nr. 456/2002 prin care Directia Generala de Coordonare si Organizare propune constituirea unei Comisii de monitorizare a aplicarii prevederilor Legii nr. 416/2001 privind venitul minim garantat si a Legii nr. 705/2001 privind sistemul national de asistenta social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a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116 alin. 1 lit. a) din Legea nr. 215/2001 a administratiei publice loc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27 din Legea nr. 416/2001 privind venitul minim garant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62, 63 din H.G. nr. 1099/2001 pentru aprobarea Normelor metodologice de aplicare a Legii nr. 416/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41, 65 din Legea nr. 705/2001 privind sistemul national de asistenta socia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Legea nr. 743/2001, legea a bugetului de stat pe anul 200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de art. 117 din Legea administratiei publice locale nr. 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constituie Comisia de monitorizare a aplicarii prevederilor Legii nr. 416/2001 privind venitul minim garantat si a Legii nr. 705/2001 privind sistemul national de asistenta sociala, in urmatoarea component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presedinte  -    Dumitru Vatau- sef serviciu- D.G.C.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membri      -    Carmen Mocean- consilier -D.G.C.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   Mircea Moldovan- inspector- D.G.C.A.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Persoanele nominalizate la art. 1 vor evalua si informa conducerea Consiliului Judetean cu privire la necesarul de fonduri pe unitati administrativ teritoriale, in vederea repartizarii sumelor defalcate din unele venituri ale bugetului de sta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ducerea la indeplinire a prezentei dispozitii se incredinteaza,  Directia Generala de Coordonare si Organizare si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>PRESEDI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>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AVIZA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SECRETAR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2</Characters>
  <CharactersWithSpaces>1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