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color w:val="000000"/>
          <w:sz w:val="24"/>
          <w:lang w:val="ro-RO"/>
        </w:rPr>
        <w:t xml:space="preserve">                      </w:t>
      </w:r>
      <w:r>
        <w:rPr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color w:val="000000"/>
          <w:sz w:val="24"/>
          <w:lang w:val="ro-RO"/>
        </w:rPr>
        <w:t xml:space="preserve">                    </w:t>
      </w:r>
      <w:r>
        <w:rPr>
          <w:color w:val="000000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</w:t>
      </w:r>
      <w:r>
        <w:rPr>
          <w:b/>
          <w:color w:val="000000"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  N R. 29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0 februa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vineri, 24 februarie 2012, ora 11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Art. 1.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pentru </w:t>
      </w:r>
      <w:r>
        <w:rPr>
          <w:b/>
          <w:color w:val="000000"/>
          <w:sz w:val="24"/>
          <w:lang w:val="ro-RO"/>
        </w:rPr>
        <w:t>vineri, 24 februarie 2012, ora 11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left="357" w:right="17" w:hanging="237"/>
        <w:jc w:val="both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 xml:space="preserve">Proiect de hotărâre privind încetarea de drept a mandatului de consilier judeţean al domnului Darius Cristian Pintilie şi validarea mandatului de consilier judeţean al următorului supleant înscris în lista de candidaţi şi confirmat de </w:t>
      </w:r>
      <w:r>
        <w:rPr>
          <w:b w:val="false"/>
          <w:color w:val="auto"/>
          <w:spacing w:val="-4"/>
          <w:sz w:val="24"/>
          <w:lang w:val="ro-RO"/>
        </w:rPr>
        <w:t xml:space="preserve">Partidul Democrat Liberal - </w:t>
      </w:r>
      <w:r>
        <w:rPr>
          <w:b w:val="false"/>
          <w:color w:val="auto"/>
          <w:spacing w:val="0"/>
          <w:sz w:val="24"/>
          <w:lang w:val="ro-RO"/>
        </w:rPr>
        <w:t>Organizaţia Judeţeană Cluj;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.</w:t>
        <w:tab/>
        <w:t>Proiect de hotărâre pentru aprobarea convenţiei privind mecanismul de colaborare şi aportul membrilor grupului de iniţiativă în vederea realizării etapelor de pregătire a constituirii Parcului Ştiinţific şi Tehnologic Metropolit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3.</w:t>
        <w:tab/>
      </w:r>
      <w:r>
        <w:rPr>
          <w:b w:val="false"/>
          <w:color w:val="000000"/>
          <w:spacing w:val="0"/>
          <w:sz w:val="24"/>
          <w:lang w:val="ro-RO"/>
        </w:rPr>
        <w:t xml:space="preserve">Proiect de hotărâre </w:t>
      </w:r>
      <w:r>
        <w:rPr>
          <w:b w:val="false"/>
          <w:color w:val="auto"/>
          <w:spacing w:val="0"/>
          <w:sz w:val="24"/>
          <w:lang w:val="ro-RO"/>
        </w:rPr>
        <w:t>privind nominalizarea pe unităţi administrativ-teritoriale şi lucrări a sumei de 47.527,00 mii lei din cota de 20% din impozitul pe venit şi TVA, pentru susţinerea programelor de dezvoltare locală pe anul 2012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4.</w:t>
        <w:tab/>
        <w:t>Proiect de hotărâre privind nominalizarea pe beneficiari a sumei de 300,00 mii lei aprobată prin HCJC nr. 4/2012 la Capitolul nr. 67.02 Recreere - Fond Tineret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5.</w:t>
        <w:tab/>
        <w:t>Proiect de hotărâre privind nominalizarea pe beneficiari a sumei de 1000,00    mii lei aprobată prin HCJC nr. 4/2012 la Capitolul nr. 67.02 Recreere - Sport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6.</w:t>
        <w:tab/>
        <w:t>Proiect de hotărâre privind nominalizarea pe beneficiari a sumei de 300,00 mii lei aprobată prin HCJC nr. 4/2012 la Capitolul nr. 67.02 Recreere - Acţiuni de Cultură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7.</w:t>
        <w:tab/>
        <w:t>Proiect de hotărâre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8.</w:t>
        <w:tab/>
        <w:t>Proiect de hotărâre privind aprobarea unor măsuri    în vederea înfiinţării unui parking pentru vehicule rutiere de tonaj greu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9.</w:t>
        <w:tab/>
        <w:t>Proiect de hotărâre privind atribuirea în folosinţă gratuită Direcţiei Generale Anticorupţie a unei părţi din imobilul situat în municipiul Cluj-Napoca, strada Aviator Bădescu, nr. 7-9, pentru funcţionarea Serviciului Judeţean Anticorupţie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0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ro-RO"/>
        </w:rPr>
        <w:t xml:space="preserve">privind </w:t>
      </w:r>
      <w:r>
        <w:rPr>
          <w:b w:val="false"/>
          <w:color w:val="auto"/>
          <w:spacing w:val="0"/>
          <w:sz w:val="24"/>
          <w:lang w:val="ro-RO"/>
        </w:rPr>
        <w:t xml:space="preserve">aprobarea de către Consiliul Judeţean Cluj în calitate de acţionar unic la S.C. </w:t>
      </w:r>
      <w:r>
        <w:rPr>
          <w:b w:val="false"/>
          <w:vanish/>
          <w:color w:val="auto"/>
          <w:spacing w:val="0"/>
          <w:sz w:val="24"/>
          <w:lang w:val="ro-RO"/>
        </w:rPr>
        <w:t>&lt;LEGIS_SELSTART&gt;</w:t>
      </w:r>
      <w:r>
        <w:rPr>
          <w:b w:val="false"/>
          <w:vanish w:val="false"/>
          <w:color w:val="auto"/>
          <w:spacing w:val="0"/>
          <w:sz w:val="24"/>
          <w:lang w:val="ro-RO"/>
        </w:rPr>
        <w:t>UNIVERS</w:t>
      </w:r>
      <w:r>
        <w:rPr>
          <w:b w:val="false"/>
          <w:vanish/>
          <w:color w:val="auto"/>
          <w:spacing w:val="0"/>
          <w:sz w:val="24"/>
          <w:lang w:val="ro-RO"/>
        </w:rPr>
        <w:t>&lt;LEGIS_SELEND&gt;</w:t>
      </w:r>
      <w:r>
        <w:rPr>
          <w:b w:val="false"/>
          <w:vanish w:val="false"/>
          <w:color w:val="auto"/>
          <w:spacing w:val="0"/>
          <w:sz w:val="24"/>
          <w:lang w:val="ro-RO"/>
        </w:rPr>
        <w:t xml:space="preserve"> „T" S.A a Actului adiţional nr. 6 la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Contractul de asociere nr.    103/2006 încheiat între S.C. UNIVERS T S.A.    şi S.C. IULIUS GROUP S.R.L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1.</w:t>
        <w:tab/>
        <w:t>Proiect de hotărâre privind reglementarea situaţiei juridice a unor bunuri mobile şi imobile aferente infrastructurii aeroportua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2.</w:t>
        <w:tab/>
        <w:t xml:space="preserve">Proiect de hotărâre privind aprobarea </w:t>
      </w:r>
      <w:r>
        <w:rPr>
          <w:b w:val="false"/>
          <w:vanish w:val="false"/>
          <w:color w:val="000000"/>
          <w:spacing w:val="0"/>
          <w:sz w:val="24"/>
          <w:lang w:val="ro-RO"/>
        </w:rPr>
        <w:t>Regulamentului pentru închirierea s</w:t>
      </w:r>
      <w:r>
        <w:rPr>
          <w:b w:val="false"/>
          <w:vanish w:val="false"/>
          <w:color w:val="auto"/>
          <w:spacing w:val="0"/>
          <w:sz w:val="24"/>
          <w:lang w:val="ro-RO"/>
        </w:rPr>
        <w:t>paţiilor în care se desfăşoară activitate medicală şi activitate medicală conexă, aflate în domeniul privat al Judeţului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3.</w:t>
        <w:tab/>
        <w:t>Proiect de hotărâre privind stabilirea şi perceperea tarifelor de utilizare a zonei drumurilor judeţene aplicate de către Regia Autonomă de Administrare a Domeniului Public şi Privat al Judeţului Cluj, valabile pentru anul fiscal 2012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4.</w:t>
        <w:tab/>
        <w:t>Proiect de hotărâre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pacing w:val="0"/>
          <w:sz w:val="24"/>
          <w:lang w:val="ro-RO"/>
        </w:rPr>
        <w:t>pentru modificarea Hotărârii Consiliului Judeţean Cluj nr. 359/2011 privind avizarea tarifelor pentru servicii prestate utilizatorilor de către Biblioteca Judeţeană „Octavian Goga"Cluj, pentru anul fiscal 2012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5.</w:t>
        <w:tab/>
        <w:t>Proiect de hotărâre privind aprobarea Regulamentului de Organizare şi Funcţionare    al Bibliotecii Judeţene "Octavian Goga"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6.</w:t>
        <w:tab/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ro-RO"/>
        </w:rPr>
        <w:t>privind aprobarea regulamentului de organizare şi desfăşurare a evaluării anuale a managementului din unele instituţii de cultură aflate în subordinea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7.</w:t>
        <w:tab/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ro-RO"/>
        </w:rPr>
        <w:t>privind constituirea comisiilor de evaluare anuală a managerilor unor instituţii de cultură aflate în subordinea Consiliului Judeţean Cluj, precum    şi a comisiilor de soluţionare a contestaţiilor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8.</w:t>
        <w:tab/>
        <w:t>Proiect de hotărâre privind desemnarea reprezentantului Consiliului Judeţean Cluj în Comisia de orientare şcolară şi profesională    din cadrul Centrului Judeţean de Resurse şi Asistenţă Educaţională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9.</w:t>
        <w:tab/>
        <w:t>Proiect de hotărâre privind aprobarea atribuirii a 11</w:t>
      </w:r>
      <w:r>
        <w:rPr>
          <w:b w:val="false"/>
          <w:vanish w:val="false"/>
          <w:color w:val="FF0000"/>
          <w:spacing w:val="0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pacing w:val="0"/>
          <w:sz w:val="24"/>
          <w:lang w:val="ro-RO"/>
        </w:rPr>
        <w:t>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0.</w:t>
        <w:tab/>
        <w:t xml:space="preserve">Proiect de hotărâre pentru modificarea Hotărârii Consiliului Judeţean Cluj nr. 283/2011 privind aprobarea eliberării unui număr de şapte licenţe de traseu pentru servicii de transport public judeţean de persoane prin curse regulate speciale    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1.</w:t>
        <w:tab/>
        <w:t>Proiect de hotărâre pentru modificarea şi completarea Hotărârii Consiliului Judeţean Cluj nr. 225/2008 privind aprobarea tarifelor de călătorie pentru serviciul de transport public de persoane în trafic judeţean prin curse regulate pe anii 2008-2013, cu modificările şi completările ulterioa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2.</w:t>
        <w:tab/>
        <w:t>Proiect de hotărâre pentru modificarea şi completarea Hotărârii Consiliului Judeţean Cluj nr.64/2008 privind aprobarea Programului de transport public de persoane prin curse regulate în trafic judeţean pe anii 2008-2013 cu modificările şi completările ulterioa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3.</w:t>
        <w:tab/>
        <w:t xml:space="preserve">Proiect de hotărâre </w:t>
      </w:r>
      <w:r>
        <w:rPr>
          <w:b w:val="false"/>
          <w:vanish w:val="false"/>
          <w:color w:val="000000"/>
          <w:spacing w:val="0"/>
          <w:sz w:val="24"/>
          <w:lang w:val="ro-RO"/>
        </w:rPr>
        <w:t>privind aprobarea Organigramei şi Statului de funcţii pentru aparatul de specialitate al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4.</w:t>
        <w:tab/>
        <w:t xml:space="preserve">Informare privind 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Planul Strategic al Inspectoratului de Poliţie Judeţean Cluj </w:t>
      </w:r>
      <w:r>
        <w:rPr>
          <w:b w:val="false"/>
          <w:vanish w:val="false"/>
          <w:color w:val="auto"/>
          <w:spacing w:val="0"/>
          <w:sz w:val="24"/>
          <w:lang w:val="ro-RO"/>
        </w:rPr>
        <w:t xml:space="preserve">cuprinzând principalele obiective ce trebuie îndeplinite de unităţile de poliţie şi indicatorii de performanţă minimali pentru anul </w:t>
      </w:r>
      <w:r>
        <w:rPr>
          <w:b w:val="false"/>
          <w:vanish w:val="false"/>
          <w:color w:val="000000"/>
          <w:spacing w:val="0"/>
          <w:sz w:val="24"/>
          <w:lang w:val="ro-RO"/>
        </w:rPr>
        <w:t>2012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5.</w:t>
        <w:tab/>
        <w:t>Divers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pacing w:val="0"/>
          <w:sz w:val="24"/>
          <w:lang w:val="ro-RO"/>
        </w:rPr>
      </w:pPr>
      <w:r>
        <w:rPr>
          <w:b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pacing w:val="0"/>
          <w:sz w:val="24"/>
          <w:lang w:val="ro-RO"/>
        </w:rPr>
        <w:t>Art. 3.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000000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vanish w:val="false"/>
          <w:color w:val="000000"/>
          <w:spacing w:val="0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000000"/>
          <w:spacing w:val="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vanish w:val="false"/>
          <w:color w:val="000000"/>
          <w:spacing w:val="0"/>
          <w:sz w:val="24"/>
          <w:lang w:val="ro-RO"/>
        </w:rPr>
      </w:pPr>
      <w:r>
        <w:rPr>
          <w:b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b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</w:t>
      </w:r>
      <w:r>
        <w:rPr>
          <w:b/>
          <w:vanish w:val="false"/>
          <w:color w:val="auto"/>
          <w:spacing w:val="0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