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ind w:left="720" w:hanging="0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2"/>
          <w:lang w:val="ro-RO"/>
        </w:rPr>
        <w:t>D I S P O Z I Ţ I A        Nr. 31</w:t>
      </w:r>
    </w:p>
    <w:p>
      <w:pPr>
        <w:pStyle w:val="Heading6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lang w:val="en-US"/>
        </w:rPr>
        <w:t>din    23 februarie    2012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acordarea </w:t>
      </w:r>
      <w:r>
        <w:rPr>
          <w:rFonts w:ascii="Times New Roman" w:hAnsi="Times New Roman"/>
          <w:b/>
          <w:color w:val="000000"/>
          <w:sz w:val="24"/>
          <w:lang w:val="en-US"/>
        </w:rPr>
        <w:t>doamnei CÎNDEA ANETA-CAMELIA</w:t>
      </w:r>
      <w:r>
        <w:rPr>
          <w:rFonts w:ascii="Times New Roman" w:hAnsi="Times New Roman"/>
          <w:b/>
          <w:color w:val="000000"/>
          <w:sz w:val="24"/>
          <w:lang w:val="fr-FR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>a gradaţiei de salarizare imediat superioară începând cu data de 01.03.201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rFonts w:ascii="Times New Roman" w:hAnsi="Times New Roman"/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Văzând referatul înregistrat sub nr. 3388/2012 al Direcţiei Generale Buget-Finanţe, Resurse Umane, prin care se supune aprobării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cordare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CÎNDEA ANETA-CAMELIA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 a gradaţiei de salarizare imediat superioară, începând cu data de 01.03.201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- art. 11 din Legea-cadru nr. 284/2010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unitară a personalului plătit din fonduri public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rt. 6 din Ordon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ţa de urgenţă nr. 80/2010 aprobată prin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Legea nr. 283 din 2011 privind aprobarea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10        80180 301      0 46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Ordonanţei de urgenţă a Guvernului nr. 80/2010 pentru completarea </w:t>
      </w:r>
      <w:r>
        <w:rPr>
          <w:rFonts w:ascii="Times New Roman" w:hAnsi="Times New Roman"/>
          <w:b w:val="false"/>
          <w:vanish/>
          <w:color w:val="000000"/>
          <w:sz w:val="24"/>
          <w:lang w:val="en-US"/>
        </w:rPr>
        <w:t>&lt;LLNK 12008        37180 302    11 57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rt. 11 din Ordonanţa de urgenţă a Guvernului nr. 37/2008 privind reglementarea unor măsuri financiare în domeniul bugetar;</w:t>
      </w:r>
    </w:p>
    <w:p>
      <w:pPr>
        <w:pStyle w:val="Normal"/>
        <w:bidi w:val="0"/>
        <w:ind w:firstLine="69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- art. 104 alin. (1) lit. a) şi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vansare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doamnei </w:t>
      </w: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CÎNDEA ANETA-CAMEL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onsilier, clasa I, grad profesional Principal în cadrul 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Serviciului Relaţii Publice în gradaţia cor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spunzătoare tranşei de vechime peste 20 ani,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cu data de 01.03.2012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708" w:firstLine="708"/>
        <w:jc w:val="both"/>
        <w:rPr/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  <w:t>-</w:t>
      </w: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 funcţia publică..........................................................................</w:t>
      </w: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consilier</w:t>
      </w:r>
    </w:p>
    <w:p>
      <w:pPr>
        <w:pStyle w:val="Normal"/>
        <w:bidi w:val="0"/>
        <w:ind w:left="1068" w:firstLine="348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 xml:space="preserve">-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ă/grad prof/gradaţie/clasa de salarizare)…I/Principal/5/ 48;</w:t>
      </w:r>
    </w:p>
    <w:p>
      <w:pPr>
        <w:pStyle w:val="Normal"/>
        <w:bidi w:val="0"/>
        <w:ind w:left="1068" w:firstLine="34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 xml:space="preserve">- </w:t>
      </w:r>
    </w:p>
    <w:p>
      <w:pPr>
        <w:pStyle w:val="Normal"/>
        <w:tabs>
          <w:tab w:val="clear" w:pos="720"/>
          <w:tab w:val="left" w:pos="7938" w:leader="none"/>
        </w:tabs>
        <w:bidi w:val="0"/>
        <w:ind w:left="705" w:hanging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2.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, prin grija secretarului judeţului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CÎNDEA ANETA-CAMEL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A V I Z A 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 ,                        </w:t>
        <w:tab/>
        <w:tab/>
        <w:t>                        SECRETAR AL JUDEŢULUI,</w:t>
      </w:r>
    </w:p>
    <w:p>
      <w:pPr>
        <w:pStyle w:val="Heading4"/>
        <w:keepNext w:val="true"/>
        <w:bidi w:val="0"/>
        <w:spacing w:before="240" w:after="60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lin Tişe</w:t>
        <w:tab/>
        <w:tab/>
        <w:tab/>
        <w:tab/>
        <w:t>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