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TEAN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 xml:space="preserve">              D I S P O Z I T I A   Nr. 1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</w:t>
        <w:tab/>
        <w:t>din 17 ianuarie 2002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privind stabilirea salariului de baza al d-lui Presecan Ioan -  direct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al S.C. "UNIVERS T"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 348 din 14.01.2002, întocmit de Directia Generala de Coordonare a Activitatii Economice, prin care se supune aprobarii salariului de baza al directorului S.C. "UNIVERS T"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 7 alin. 2 si art. 8 lit. "d" din Ordonanta de Urgenta nr. 79/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drepturilor conferite de art. 117 (1) din Legea nr. 215/2001 privind administratia publica locala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b/>
          <w:bCs/>
          <w:sz w:val="28"/>
          <w:szCs w:val="28"/>
        </w:rPr>
        <w:t xml:space="preserve">D I S P U N E :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Începând cu data de 01.01.2002 se aproba salariul de baza pentru dl. Bota Liviu - director al S.C. "UNIVERS T" în cuantum de 23.000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Art. 2. Cu ducerea la îndeplinire a prevederilor prezentei dispozitii se încredinteaza Directia Generala a Activitatii Economice si Consiliul de administratie al S.C. "UNIVERS T"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P R E S E D I N T E,                    </w:t>
        <w:tab/>
        <w:t xml:space="preserve">                                    A V I Z A T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</w:t>
        <w:tab/>
        <w:t>Secretar General al Judetului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Gratian Serban</w:t>
        <w:tab/>
        <w:tab/>
        <w:t xml:space="preserve">                    </w:t>
        <w:tab/>
        <w:tab/>
        <w:t xml:space="preserve">      Ma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4</Characters>
  <CharactersWithSpaces>1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