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SPOZIŢIA Nr. 37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n 05 martie 2012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pentru modificarea Dispoziţiei Preşedintelui Consiliului Judeţean Cluj nr. 526/2011 privind constituirea</w:t>
      </w:r>
      <w:r>
        <w:rPr>
          <w:b/>
          <w:color w:val="9933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echipei pentru implementarea proiectului „Sistem de Management Integrat al Deşeurilor în judeţul Cluj", cu modificările ulterioar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12"/>
        <w:ind w:left="748" w:hanging="40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referatul Serviciul Dezvoltare Locală şi Regională, Turism nr. </w:t>
      </w:r>
      <w:r>
        <w:rPr>
          <w:b w:val="false"/>
          <w:color w:val="auto"/>
          <w:sz w:val="24"/>
          <w:lang w:val="ro-RO"/>
        </w:rPr>
        <w:t>3698/27.02.2012</w:t>
      </w:r>
      <w:r>
        <w:rPr>
          <w:b w:val="false"/>
          <w:color w:val="000000"/>
          <w:sz w:val="24"/>
          <w:lang w:val="ro-RO"/>
        </w:rPr>
        <w:t xml:space="preserve"> privind </w:t>
      </w:r>
      <w:r>
        <w:rPr>
          <w:b w:val="false"/>
          <w:color w:val="auto"/>
          <w:sz w:val="24"/>
          <w:lang w:val="ro-RO"/>
        </w:rPr>
        <w:t>oportunitatea şi necesitatea modificării Dispoziţiei Preşedintelui Consiliului Judeţean Cluj nr. 526/2011 privind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echipei pentru implementarea proiectului „Sistem de Management Integrat al Deşeurilor în judeţul Cluj", cu modificările ulterioare; 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Contractului de finanţare nerambursabilă nr. 133140 din data de 11.07.2011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Proiectului „Sistem de Management al Deşeurilor în judeţul Cluj"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Dispoziţiei Preşedintelui Consiliului Judeţean Cluj nr. 27 din 15 februarie 2012 privind nominalizarea persoanelor responsabile şi a înlocuitorilor acestora pentru    autorizarea plăţilor în cadrul proiectului "</w:t>
      </w:r>
      <w:r>
        <w:rPr>
          <w:b w:val="false"/>
          <w:color w:val="auto"/>
          <w:sz w:val="24"/>
          <w:lang w:val="en-US"/>
        </w:rPr>
        <w:t>Sistem de management integrat al deşeurilor în judeţul Cluj</w:t>
      </w:r>
      <w:r>
        <w:rPr>
          <w:b w:val="false"/>
          <w:color w:val="auto"/>
          <w:sz w:val="24"/>
          <w:lang w:val="ro-RO"/>
        </w:rPr>
        <w:t>"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Hotărârii Consiliului Judeţean Cluj nr. 61/24.02.2012 privind aprobarea Organigramei şi Statului de funcţii pentru aparatul de specialitate al Consiliului Judeţean Cluj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b w:val="false"/>
          <w:color w:val="auto"/>
          <w:sz w:val="24"/>
          <w:lang w:val="en-US"/>
        </w:rPr>
        <w:t xml:space="preserve"> normative, </w:t>
      </w:r>
      <w:r>
        <w:rPr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b w:val="false"/>
          <w:color w:val="auto"/>
          <w:sz w:val="24"/>
          <w:lang w:val="ro-RO"/>
        </w:rPr>
        <w:tab/>
        <w:t>Fiind îndeplinite procedurile prevăzute de art. 104 alin. (1) lit. f din Legea administraţiei publice locale nr.215/2001, republicată cu modificările şi complet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prin art. 106 din Legea administraţiei publice locale nr. 215/2001- republicată, cu modificările şi completările ulterioare.</w:t>
      </w:r>
    </w:p>
    <w:p>
      <w:pPr>
        <w:pStyle w:val="Normal"/>
        <w:bidi w:val="0"/>
        <w:spacing w:lineRule="auto" w:line="312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12"/>
        <w:jc w:val="center"/>
        <w:rPr/>
      </w:pPr>
      <w:r>
        <w:rPr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312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I. </w:t>
      </w:r>
      <w:r>
        <w:rPr>
          <w:b w:val="false"/>
          <w:color w:val="auto"/>
          <w:sz w:val="24"/>
          <w:lang w:val="ro-RO"/>
        </w:rPr>
        <w:t>Dispoziţia Preşedintelui Consiliului Judeţean Cluj nr. 526/2011 privind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echipei pentru implementarea proiectului „Sistem de Management Integrat al Deşeurilor în judeţul Cluj", modificată prin Dispoziţiile Preşedintelui Consiliului Judeţean Cluj nr. 641/27.10.2011, nr. 666/15.11.2011, nr. 678/24.11.2011, nr. 708/16.12.2011 şi nr. 18/03.02.2012 se modifică după cum urmează: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b/>
          <w:color w:val="auto"/>
          <w:sz w:val="24"/>
          <w:lang w:val="ro-RO"/>
        </w:rPr>
        <w:t>1.</w:t>
      </w:r>
      <w:r>
        <w:rPr>
          <w:b w:val="false"/>
          <w:color w:val="auto"/>
          <w:sz w:val="24"/>
          <w:lang w:val="ro-RO"/>
        </w:rPr>
        <w:t xml:space="preserve"> Articolul 1 se modifică şi va avea următorul conţinut:</w:t>
      </w:r>
    </w:p>
    <w:p>
      <w:pPr>
        <w:pStyle w:val="Normal"/>
        <w:bidi w:val="0"/>
        <w:spacing w:lineRule="auto" w:line="312"/>
        <w:ind w:firstLine="709"/>
        <w:jc w:val="both"/>
        <w:rPr/>
      </w:pPr>
      <w:r>
        <w:rPr>
          <w:b/>
          <w:color w:val="auto"/>
          <w:sz w:val="24"/>
          <w:lang w:val="ro-RO"/>
        </w:rPr>
        <w:t>„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numeşte echipa pentru implementarea proiectului „Sistem de Management al Deşeurilor în judeţul Cluj"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312"/>
        <w:ind w:left="993" w:hanging="426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Manager proiect: Raţiu Mariana - Director executiv - Direcţia Dezvoltare şi Investiţii;</w:t>
      </w:r>
    </w:p>
    <w:p>
      <w:pPr>
        <w:pStyle w:val="Normal"/>
        <w:suppressAutoHyphens w:val="true"/>
        <w:bidi w:val="0"/>
        <w:spacing w:lineRule="auto" w:line="312"/>
        <w:ind w:left="993" w:hanging="426"/>
        <w:jc w:val="both"/>
        <w:rPr>
          <w:lang w:val="it-IT"/>
        </w:rPr>
      </w:pPr>
      <w:r>
        <w:rPr>
          <w:b w:val="false"/>
          <w:color w:val="auto"/>
          <w:sz w:val="24"/>
          <w:lang w:val="it-IT"/>
        </w:rPr>
        <w:t>2.</w:t>
        <w:tab/>
        <w:t>Coordonator implementare tehnică: Rusu Claudia-Eleonora - consilier - Compartimentul Mediu;</w:t>
      </w:r>
    </w:p>
    <w:p>
      <w:pPr>
        <w:pStyle w:val="Normal"/>
        <w:suppressAutoHyphens w:val="true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3.</w:t>
        <w:tab/>
        <w:t>Asistent de proiect: Urdea Diana - Şef serviciu - Serviul Dezvoltare Regională şi Locală, Turism;</w:t>
      </w:r>
    </w:p>
    <w:p>
      <w:pPr>
        <w:pStyle w:val="Normal"/>
        <w:suppressAutoHyphens w:val="true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it-IT"/>
        </w:rPr>
        <w:t>4.</w:t>
        <w:tab/>
        <w:t xml:space="preserve">Expert implementare proiect: Furcovici Daniela - consilier - </w:t>
      </w:r>
      <w:r>
        <w:rPr>
          <w:b w:val="false"/>
          <w:color w:val="auto"/>
          <w:sz w:val="24"/>
          <w:lang w:val="ro-RO"/>
        </w:rPr>
        <w:t>Serviciul Dezvoltare Regională şi Locală, Turism;</w:t>
      </w:r>
    </w:p>
    <w:p>
      <w:pPr>
        <w:pStyle w:val="Normal"/>
        <w:suppressAutoHyphens w:val="true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5.</w:t>
        <w:tab/>
        <w:t xml:space="preserve">Expert implementare proiect: Rad Niculina - consilier - Serviciul Dezvoltare </w:t>
      </w:r>
      <w:r>
        <w:rPr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6.</w:t>
        <w:tab/>
        <w:t>Responsabil tehnic: Mărgeanu Ioan Vinicius - Consilier - UIP Managementul Deşeurilor;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7.</w:t>
        <w:tab/>
        <w:t>Responsabil tehnic: Bogdan Aurelia - consilier - Compartimentul    Autoritatea Judeţeană de Transport;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8.</w:t>
        <w:tab/>
        <w:t>Responsabil tehnic: Rotaru Gabriela - consilier - Serviciul Lucrări şi Achiziţii Publice;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9.</w:t>
        <w:tab/>
        <w:t xml:space="preserve">Responsabil tehnic: Oltean Sanda - p. arhitect şef - Direcţia Urbanism şi Amenajarea Teritoriului; 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0.</w:t>
        <w:tab/>
        <w:t xml:space="preserve">Responsabil achiziţii: Creţu Alexandru - Şef serviciu - Serviciul Lucrări şi Achiziţii Publice; 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1.</w:t>
        <w:tab/>
        <w:t>Responsabil achiziţii: Rotaru Angela - consilier - Serviciul Lucrări şi Achiziţii Publice;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2.</w:t>
        <w:tab/>
        <w:t>Responsabil achiziţii: Tiuca Adina - consilier - Serviciul    Lucrări şi Achiziţii Publice;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3.</w:t>
        <w:tab/>
        <w:t>Responsabil financiar: Şchiop Cristina - Şef serviciu - Serviciul Financiar Contabil;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4.</w:t>
        <w:tab/>
        <w:t>Responsabil Control Financiar Preventiv - Tatomir Simona - Director General - Direcţia Generală Buget-Finanţe, Resurse Umane;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5.</w:t>
        <w:tab/>
        <w:t xml:space="preserve">Responsabil plăţi: Tare Mirela - consilier - Serviciul Financiar Contabil; 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6.</w:t>
        <w:tab/>
        <w:t>Responsabil resurse umane: Gazsi Rodica Felicia - Şef serviciu - Serviciul Resurse Umane;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7.</w:t>
        <w:tab/>
        <w:t>Responsabil juridic: Ştefan Iliescu - Şef serviciu - Serviciul Juridic, Contencios Administrativ;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8.</w:t>
        <w:tab/>
        <w:t>Responsabil juridic: Corina Salanţă - consilier juridic - Serviciul Lucrări şi Achiziţii Publice;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9.</w:t>
        <w:tab/>
        <w:t>Responsabil arhivare: Engi-Inăuan Simona-Dora - consilier - Compartimentul Medi;</w:t>
      </w:r>
    </w:p>
    <w:p>
      <w:pPr>
        <w:pStyle w:val="Normal"/>
        <w:bidi w:val="0"/>
        <w:spacing w:lineRule="auto" w:line="312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0.</w:t>
        <w:tab/>
        <w:t>Responsabil informare şi publicitate: Cimpoieş Mihaela - consilier - Serviciul Administraţie Publica, ATOP"</w:t>
      </w:r>
    </w:p>
    <w:p>
      <w:pPr>
        <w:pStyle w:val="Normal"/>
        <w:bidi w:val="0"/>
        <w:spacing w:lineRule="auto" w:line="312"/>
        <w:ind w:left="1069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312"/>
        <w:ind w:left="1068" w:hanging="360"/>
        <w:jc w:val="both"/>
        <w:rPr>
          <w:lang w:val="it-IT"/>
        </w:rPr>
      </w:pPr>
      <w:r>
        <w:rPr>
          <w:b/>
          <w:color w:val="auto"/>
          <w:sz w:val="24"/>
          <w:lang w:val="it-IT"/>
        </w:rPr>
        <w:t>2.</w:t>
        <w:tab/>
      </w:r>
      <w:r>
        <w:rPr>
          <w:b w:val="false"/>
          <w:color w:val="auto"/>
          <w:sz w:val="24"/>
          <w:lang w:val="it-IT"/>
        </w:rPr>
        <w:t>Articolul 2 se modifică şi va avea următorul conţinut:</w:t>
      </w:r>
    </w:p>
    <w:p>
      <w:pPr>
        <w:pStyle w:val="Normal"/>
        <w:bidi w:val="0"/>
        <w:spacing w:lineRule="auto" w:line="312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„</w:t>
      </w: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Pentru implementarea proiectului „Sistem de Management al Deşeurilor în judeţul Cluj", se alocă persoanelor nominalizate la art. 1 un numărul total de ore, respectiv:</w:t>
      </w:r>
    </w:p>
    <w:p>
      <w:pPr>
        <w:pStyle w:val="Normal"/>
        <w:bidi w:val="0"/>
        <w:spacing w:lineRule="auto" w:line="312"/>
        <w:ind w:left="851" w:hanging="284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Manager proiect: Raţiu Mariana - Director executiv - Direcţia Dezvoltare şi Investiţii: maxim 65 ore/lună,</w:t>
      </w:r>
    </w:p>
    <w:p>
      <w:pPr>
        <w:pStyle w:val="Normal"/>
        <w:bidi w:val="0"/>
        <w:spacing w:lineRule="auto" w:line="312"/>
        <w:ind w:left="851" w:hanging="284"/>
        <w:jc w:val="both"/>
        <w:rPr/>
      </w:pPr>
      <w:r>
        <w:rPr>
          <w:b w:val="false"/>
          <w:color w:val="auto"/>
          <w:sz w:val="24"/>
          <w:lang w:val="ro-RO"/>
        </w:rPr>
        <w:t>2.</w:t>
        <w:tab/>
        <w:t>Coordonator implementare tehnică: Rusu Claudia-Eleonora - consilier - Compartimentul Mediu: peste 144/ore/lună,</w:t>
      </w:r>
    </w:p>
    <w:p>
      <w:pPr>
        <w:pStyle w:val="Normal"/>
        <w:bidi w:val="0"/>
        <w:spacing w:lineRule="auto" w:line="312"/>
        <w:ind w:left="851" w:hanging="284"/>
        <w:jc w:val="both"/>
        <w:rPr/>
      </w:pPr>
      <w:r>
        <w:rPr>
          <w:b w:val="false"/>
          <w:color w:val="auto"/>
          <w:sz w:val="24"/>
          <w:lang w:val="ro-RO"/>
        </w:rPr>
        <w:t>3.</w:t>
        <w:tab/>
        <w:t>Asistent de proiect: Urdea Diana - Şef serviciu - Serviciul Dezvoltare Regională şi Locală, Turism: maxim 65 ore/lună,</w:t>
      </w:r>
    </w:p>
    <w:p>
      <w:pPr>
        <w:pStyle w:val="Normal"/>
        <w:bidi w:val="0"/>
        <w:spacing w:lineRule="auto" w:line="312"/>
        <w:ind w:left="851" w:hanging="284"/>
        <w:jc w:val="both"/>
        <w:rPr/>
      </w:pPr>
      <w:r>
        <w:rPr>
          <w:b w:val="false"/>
          <w:color w:val="auto"/>
          <w:sz w:val="24"/>
          <w:lang w:val="ro-RO"/>
        </w:rPr>
        <w:t>4.</w:t>
        <w:tab/>
        <w:t>Expert implementare proiect: Furcovici Daniela - consilier - Serviciul Dezvoltare Regională şi Locală, Turism: maxim 45 ore/lună,</w:t>
      </w:r>
    </w:p>
    <w:p>
      <w:pPr>
        <w:pStyle w:val="Normal"/>
        <w:bidi w:val="0"/>
        <w:spacing w:lineRule="auto" w:line="312"/>
        <w:ind w:left="851" w:hanging="284"/>
        <w:jc w:val="both"/>
        <w:rPr/>
      </w:pPr>
      <w:r>
        <w:rPr>
          <w:b w:val="false"/>
          <w:color w:val="auto"/>
          <w:sz w:val="24"/>
          <w:lang w:val="ro-RO"/>
        </w:rPr>
        <w:t>5.</w:t>
        <w:tab/>
        <w:t>Expert implementare proiect: Rad Niculina - consilier - Serviciul Dezvoltare Regională şi Locală, Turism: maxim 65 ore/lună,</w:t>
      </w:r>
    </w:p>
    <w:p>
      <w:pPr>
        <w:pStyle w:val="Normal"/>
        <w:bidi w:val="0"/>
        <w:spacing w:lineRule="auto" w:line="312"/>
        <w:ind w:left="851" w:hanging="284"/>
        <w:jc w:val="both"/>
        <w:rPr/>
      </w:pPr>
      <w:r>
        <w:rPr>
          <w:b w:val="false"/>
          <w:color w:val="auto"/>
          <w:sz w:val="24"/>
          <w:lang w:val="ro-RO"/>
        </w:rPr>
        <w:t>6.</w:t>
        <w:tab/>
        <w:t xml:space="preserve">Responsabil tehnic: Mărgeanu Ioan Vinicius - consilier - UIP Managementul Deşeurilor peste 144 ore, </w:t>
      </w:r>
    </w:p>
    <w:p>
      <w:pPr>
        <w:pStyle w:val="Normal"/>
        <w:bidi w:val="0"/>
        <w:spacing w:lineRule="auto" w:line="312"/>
        <w:ind w:left="851" w:hanging="284"/>
        <w:jc w:val="both"/>
        <w:rPr/>
      </w:pPr>
      <w:r>
        <w:rPr>
          <w:b w:val="false"/>
          <w:color w:val="auto"/>
          <w:sz w:val="24"/>
          <w:lang w:val="ro-RO"/>
        </w:rPr>
        <w:t>7.</w:t>
        <w:tab/>
        <w:t>Responsabil tehnic: Bogdan Aurelia - consilier - Compartimentul    Autoritatea Judeţeană de Transport: peste 144/ore/lună,</w:t>
      </w:r>
    </w:p>
    <w:p>
      <w:pPr>
        <w:pStyle w:val="Normal"/>
        <w:bidi w:val="0"/>
        <w:spacing w:lineRule="auto" w:line="312"/>
        <w:ind w:left="851" w:hanging="284"/>
        <w:jc w:val="both"/>
        <w:rPr/>
      </w:pPr>
      <w:r>
        <w:rPr>
          <w:b w:val="false"/>
          <w:color w:val="auto"/>
          <w:sz w:val="24"/>
          <w:lang w:val="ro-RO"/>
        </w:rPr>
        <w:t>8.</w:t>
        <w:tab/>
        <w:t>Responsabil tehnic: Rotaru Gabriela - consilier - Serviciul Lucrări şi Achiziţii Publice: maxim 65 ore/lună,</w:t>
      </w:r>
    </w:p>
    <w:p>
      <w:pPr>
        <w:pStyle w:val="Normal"/>
        <w:bidi w:val="0"/>
        <w:spacing w:lineRule="auto" w:line="312"/>
        <w:ind w:left="851" w:hanging="284"/>
        <w:jc w:val="both"/>
        <w:rPr/>
      </w:pPr>
      <w:r>
        <w:rPr>
          <w:b w:val="false"/>
          <w:color w:val="auto"/>
          <w:sz w:val="24"/>
          <w:lang w:val="ro-RO"/>
        </w:rPr>
        <w:t>9.</w:t>
        <w:tab/>
        <w:t>Responsabil tehnic: Oltean Sanda - p. arhitect şef - Direcţia Urbanism şi Amenajarea Teritoriului    -    maxim 65 ore/lună,</w:t>
      </w:r>
    </w:p>
    <w:p>
      <w:pPr>
        <w:pStyle w:val="Normal"/>
        <w:bidi w:val="0"/>
        <w:spacing w:lineRule="auto" w:line="312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0.</w:t>
        <w:tab/>
        <w:t xml:space="preserve">Responsabil achiziţii: Creţu Alexandru - Şef    serviciu - Serviciul Lucrări şi Achiziţii Publice: maxim 40 ore/lună, </w:t>
      </w:r>
    </w:p>
    <w:p>
      <w:pPr>
        <w:pStyle w:val="Normal"/>
        <w:bidi w:val="0"/>
        <w:spacing w:lineRule="auto" w:line="312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1.</w:t>
        <w:tab/>
        <w:t>Responsabil achiziţii: Rotaru Angela - consilier - Serviciul Lucrări şi Achiziţii Publice: maxim 65 ore/lună,</w:t>
      </w:r>
    </w:p>
    <w:p>
      <w:pPr>
        <w:pStyle w:val="Normal"/>
        <w:bidi w:val="0"/>
        <w:spacing w:lineRule="auto" w:line="312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2.</w:t>
        <w:tab/>
        <w:t xml:space="preserve">Responsabil achiziţii: Tiuca Adina - consilier - Serviciul Lucrări şi Achiziţii Publice: maxim 40 ore/lună, </w:t>
      </w:r>
    </w:p>
    <w:p>
      <w:pPr>
        <w:pStyle w:val="Normal"/>
        <w:bidi w:val="0"/>
        <w:spacing w:lineRule="auto" w:line="312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3.</w:t>
        <w:tab/>
        <w:t xml:space="preserve">Responsabil financiar: Şchiop Cristina - Şef serviciu - Serviciul Financiar Contabil: maxim 65 ore/lună, </w:t>
      </w:r>
    </w:p>
    <w:p>
      <w:pPr>
        <w:pStyle w:val="Normal"/>
        <w:bidi w:val="0"/>
        <w:spacing w:lineRule="auto" w:line="312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4.</w:t>
        <w:tab/>
        <w:t>Responsabil Control Financiar Preventiv: Tatomir Simona - Director General -    Direcţia Generală Buget-Finanţe, Resurse Umane: maxim 65 ore/lună,</w:t>
      </w:r>
    </w:p>
    <w:p>
      <w:pPr>
        <w:pStyle w:val="Normal"/>
        <w:bidi w:val="0"/>
        <w:spacing w:lineRule="auto" w:line="312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5.</w:t>
        <w:tab/>
        <w:t>Responsabil plăţi: Tare Mirela - consilier - Serviciul Financiar Contabil: maxim 65 ore/lună,</w:t>
      </w:r>
    </w:p>
    <w:p>
      <w:pPr>
        <w:pStyle w:val="Normal"/>
        <w:bidi w:val="0"/>
        <w:spacing w:lineRule="auto" w:line="312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6.</w:t>
        <w:tab/>
        <w:t>Responsabil resurse umane: Gazsi Rodica Felicia - Şef serviciu - Serviciul Resurse Umane: maxim 65 ore/lună,</w:t>
      </w:r>
    </w:p>
    <w:p>
      <w:pPr>
        <w:pStyle w:val="Normal"/>
        <w:bidi w:val="0"/>
        <w:spacing w:lineRule="auto" w:line="312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7.</w:t>
        <w:tab/>
        <w:t>Responsabil juridic: Ştefan Iliescu - Şef serviciu - Serviciul Juridic, Contencios Administrativ: maxim 75 ore/lună,</w:t>
      </w:r>
    </w:p>
    <w:p>
      <w:pPr>
        <w:pStyle w:val="Normal"/>
        <w:bidi w:val="0"/>
        <w:spacing w:lineRule="auto" w:line="312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8.</w:t>
        <w:tab/>
        <w:t>Responsabil juridic: Corina Salanţă - consilier juridic - Serviciul Lucrări şi Achiziţii Publice: maxim 70 ore/lună,</w:t>
      </w:r>
    </w:p>
    <w:p>
      <w:pPr>
        <w:pStyle w:val="Normal"/>
        <w:bidi w:val="0"/>
        <w:spacing w:lineRule="auto" w:line="312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9.</w:t>
        <w:tab/>
        <w:t>Responsabil arhivare: Engi-Inăuan Simona-Dora - consilier - Compartimentul Mediu: maxim 116 ore/lună,</w:t>
      </w:r>
    </w:p>
    <w:p>
      <w:pPr>
        <w:pStyle w:val="Normal"/>
        <w:bidi w:val="0"/>
        <w:spacing w:lineRule="auto" w:line="312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20.</w:t>
        <w:tab/>
        <w:t>Responsabil informare şi publicitate: Cimpoieş Mihaela - consilier - Serviciul Administraţie Publica, ATOP: maxim 40 ore/lună"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b/>
          <w:color w:val="auto"/>
          <w:sz w:val="24"/>
          <w:lang w:val="ro-RO"/>
        </w:rPr>
        <w:t>Art. II.</w:t>
      </w:r>
      <w:r>
        <w:rPr>
          <w:b w:val="false"/>
          <w:color w:val="auto"/>
          <w:sz w:val="24"/>
          <w:lang w:val="ro-RO"/>
        </w:rPr>
        <w:t xml:space="preserve"> Prezenta dispoziţie se comunică, persoanelor nominalizate la articolul 1, precum şi Prefectului Judeţului Cluj.</w:t>
        <w:tab/>
      </w:r>
    </w:p>
    <w:p>
      <w:pPr>
        <w:pStyle w:val="Normal"/>
        <w:bidi w:val="0"/>
        <w:spacing w:lineRule="auto" w:line="312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ŞE </w:t>
        <w:tab/>
        <w:tab/>
      </w:r>
      <w:r>
        <w:rPr>
          <w:b/>
          <w:color w:val="FF0000"/>
          <w:sz w:val="24"/>
          <w:lang w:val="ro-RO"/>
        </w:rPr>
        <w:t xml:space="preserve">                                              </w:t>
        <w:tab/>
      </w:r>
      <w:r>
        <w:rPr>
          <w:b/>
          <w:color w:val="auto"/>
          <w:sz w:val="24"/>
          <w:lang w:val="ro-RO"/>
        </w:rPr>
        <w:t xml:space="preserve">                          </w:t>
        <w:tab/>
        <w:t xml:space="preserve">SIMONA GACI      </w:t>
      </w:r>
      <w:r>
        <w:rPr>
          <w:b/>
          <w:color w:val="auto"/>
          <w:sz w:val="28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