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mart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raportului de serviciu al doamnei    CIBOTARIU FLORENTINA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4883/2012 al Direcţiei Generale Buget-Finanţe, Resurse Umane, prin care supune aprobării cererea de încetare a raportului de serviciu cu data de 19.03.2012, prin acordul părţilor, al doamnei CIBOTARIU FLORENTINA, consilier în cadrul Compartimentului Managementul Unităţilor de Asistenţă Medicală din cadrul Consiliului Judeţean Cluj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nr. 188/1999, privind Statutul funcţionarilor publici, 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sz w:val="24"/>
          <w:lang w:val="en-US"/>
        </w:rPr>
        <w:t>alin. (1) lit. a)</w:t>
      </w:r>
      <w:r>
        <w:rPr>
          <w:rFonts w:ascii="Times New Roman" w:hAnsi="Times New Roman"/>
          <w:b w:val="false"/>
          <w:sz w:val="24"/>
          <w:lang w:val="ro-RO"/>
        </w:rPr>
        <w:t xml:space="preserve"> coroborat cu alin. (2) lit. b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19.03.2012, raportul de serviciu al doamnei CIBOTARIU FLORENTINA, consilier în cadrul Compartimentului Managementul Unităţilor de Asistenţă Medicală din cadrul Consiliului Judeţean Cluj, încetează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Cibotariu Florentina, Direcţiei Generale Buget-Finanţe, Resurse Umane,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                  Alin Tişe</w:t>
        <w:tab/>
        <w:tab/>
        <w:tab/>
        <w:t>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