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HOTARÂREA  NR. 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 xml:space="preserve">                din 31 ianuarie 200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 xml:space="preserve">         privind aprobarea Programelor Prioritar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 xml:space="preserve">         ale Consiliului Judetean Cluj pe anul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întrunit în sedinta public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e baza propunerilor facute cu privire la Programele Prioritare ale Consiliului Judetean Cluj pe anul 2002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Hotarârii Consiliului Judetean Cluj nr.89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rt. 104 alin. (1) lit c. din Lega 215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Fiind îndeplinite prevederile art. 45, art. 46 alin. 5, art. 56 alin. 4 coroborate cu cele ale art. 110 si respectiv ale art. 153 lit. b din Lega 215/2001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temeiul drepturilor conferite prin art.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Art. 1. Se aproba Programele Prioritare ale Consiliului Judetean Cluj  pe anul 2002, conform anexei nr. 1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Art. 2.  Cu ducerea la îndeplinire a prezentei hotarâri se încredinteaza ordonatorul principal de credite, prin responsabilii de programe, directiile din aparatul propriu de specialitate ale Consiliului Judetean Cluj si institutiile aflate sub autoritatea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  <w:tab/>
        <w:t xml:space="preserve">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Gratian Serban</w:t>
        <w:tab/>
        <w:tab/>
        <w:t xml:space="preserve">  </w:t>
        <w:tab/>
        <w:tab/>
        <w:tab/>
        <w:t xml:space="preserve">            SECRETAR GENERAL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 xml:space="preserve">                                             Anexa nr.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  <w:tab/>
        <w:tab/>
        <w:tab/>
        <w:tab/>
        <w:t xml:space="preserve">                                 </w:t>
        <w:tab/>
        <w:t xml:space="preserve">    la Hotarârea nr. 1 din 31.01.2002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lang w:val="ro-RO"/>
        </w:rPr>
        <w:t>PROGRAME PRIORIT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 xml:space="preserve">             ale Consiliului Judetean Cluj în anul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. Identificarea, clarificarea, întocmirea documentatiilor legale si sustinerea solicitarii pentru dobândirea în patrimoniul judetului Cluj a unor bunuri mobile si imobile necesare unei mai bune desfasurari a tuturor activitatilor, inclusiv preluarea în baza Legii 453/2001 a bazelor de date de la Institut Proiect S.A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i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Administrare a Domeniului Public si Priva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si Organiz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Mariu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Oltean Titu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    Todoran Luc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2. Asigurarea conditiilor de finantare respectiv realizare pentru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ezvoltarea zonei economice Cluj Vest - TETAROM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Centrul de Marketing - produse agro-alimentare Cluj-Napo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ezvoltarea regiunii turistice Muntele Baisor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Centrul de afaceri si transfer tehnologic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Terminal CARGO - la Aeropor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isteme zonale de colectare a deseurilor menaje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Alimentarea cu apa în sistem zonal (Dej, Câmpia Transilvaniei)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Alimentarea cu gaze natura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- Centre multifunctionale pentru servicii comunitare Cluj-Napoca si Turd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Kerekes Sand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alai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iatarâs Dor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iceo Davi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3. Realizarea obligatiilor, conditionarilor legale, masurilor organizatorice pentru functionarea zonelor protejate Cheile Turzii, Fântânele, Baiso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alai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odoran Luc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4. Realizarea masurilor prevazute pentru anul 2002 în strategia judeteana în domeniul protectiei drepturilor copilului, pe perioada 2000-2004 cu accent p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Restructurarea Directiei Generale Judetene pentru Protectia Drepturilor Copilului în conformitate cu prevederile Programului de Guvernare din acest domen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Fenomenul "Copiii Strazii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rategie pentru pregatirea si sprijinirea integrarii sociale a tinerilor peste 18 ani care parasesc Centrele de Plasame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pentru Protectia Drepturilor Copilulu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Mariu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Brad Nicoleta-Mar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hira Sab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5. Realizarea programului pe anul 2002 din strategia dezvoltarii infrastructurii drumurilor judetene si a centurilor de ocolire a municipiilor Cluj-Napoca si Gherl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Administrare a Domeniului Public si Priva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edre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u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Bot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6. Derularea lucrarilor pentru principalele obiective din programul de investitii a anului 2002 astfel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Aeroportul Cluj-Napo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Biblioteca Judeteana - (Centrul Cultural Transilvania)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Complex cultural-sportiv-servicii la S.C."Univers T" S.A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Cartiere de locuinte (A.N.L.)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emararea reabilitarii cladirilor la Muzeul de Arta si Muzeul Etnografic al Transilvaniei - inclusiv Sectia în aer liber Ho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- Finalizarea constructiei Centrul multifunctional pentru servicii comunitare Cluj-Napoca si Turd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isteme zonale de colectare a deseurilor menaje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Alimentarea cu apa în sistem zonal (Dej, Câmpia Transilvaniei)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Alimentarea cu gaze natur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edre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u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alai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Rusu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iceo Davi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7. Atragerea de noi surse de finantare la nivelul Consiliului Judetean, inclusiv prin asigurarea conditiilor de accesare a fondurilor de pre-aderare, comunitare, nationale si realizarea de parteneriate cu comunitatil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a Activitatii Econom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edre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alai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Gogonea Rodi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iatarâs Dor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Bot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iceo David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Rusu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osier Claud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u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Brad Nicole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8. Crearea unui sistem informational integrat la nivelul administratiei publice a judetului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erviciul informatizarea administratiei publice loca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Listes Vasi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alai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9. Dezvoltarea turismului în zona Muntilor Apuseni. Constituirea unui consortiu pentru repunerea în functiune si exploatarea în scop turistic a "MOCANITEI" pe Valea Aries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u Io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Ormenean Aure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10. Editarea unui ghid etno-cultural al judetului Cluj si a unui calendar anual al manifestarilor folclorice din judet în colaborare cu Directia Judeteana pentru Cultura, Culte si Patrimoniu Cultural National Cluj, Centrul Judetean de Conservare si Valorificare a Traditiei si Creatiei Populare, Muzeul Etnografic al Transilvaniei, Inspectoratul Scolar Judetean, comunitatile local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si Organiz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orpodean Vasi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Vasile Rad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anta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unteanu Simon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hira Sab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1. Îmbunatatirea conditiilor socio-umane din învatamântul special, inclusiv achizitionarea de microbuze pentru transport persoa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i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si Organiz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a Activitatii Econom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edre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orpodean Vasi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hira Sab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2. Înfiintarea unei fundatii cu participarea comunitatilor locale prin care sa se instituie un sistem de burse pentru copiii supradotati proveniti din mediul rur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i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si Organiz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a Activitatii Econom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edrea Liv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orpodean Vasi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Chira Sab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3. Elaborarea de studii si proiecte prioritar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udiu de fezabilitate privind înfiintarea unui serviciu judetean pentru transportul interurban de calator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Reactualizarea strategiei în plan judetean pentru prevenirea inundatiilor în zonele predispuse acestui fenome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udiu pentru plantatii pe DJ cu accent pe crearea de perdele de protectie în vederea combaterii înzapeziril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udiu privind asigurarea asistentei medicale în mediul rural si extinderea retelei farmaceutice în jude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udiu privind valorificarea resurselor locale în vederea crearii de noi surse de venit pentru comunitatile loca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udiu privind revigorarea miscarii sportive si de tineret la nivelul comunitatilor locale din mediul rura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Studiu privind folosirea balotilor de deseuri la amenajari pentru combaterea si prevenirea inundati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Kerekes Sand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4. Elaborarea unui program de plantatii pentru revigorarea fondului forestier a comunitatilor locale, combaterea eroziunii solului in zona colina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u Io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5. Organizarea si asigurarea functionarii serviciilor publice comunitare prevazute de actele normative în vigoare (Legea nr. 326/2001, O.G. nr. 84/2001, O.G. nr. 73/2001, O.G. nr. 13/2001, O.G. nr. 86/2001, O.G. nr. 88/2001, O.G. nr. 87/2001, O.G. nr. 83/200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Coordonare si Organiz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Mariu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Pop Em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Harpaila Constant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odoran Luc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Malai Petr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Rusu Io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16.Iluminatul public pe drumurile nationale si judetene ce traverseaza localitatile din judet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Responsabil program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irectia Generala de Administrare a Domeniului Public si Priva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Persoane responsab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Kerekes Sand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Trifu Io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luj-Napoc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16.01.200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4</Words>
  <Characters>9992</Characters>
  <CharactersWithSpaces>8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