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0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7 Martie 2012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 xml:space="preserve">obiecte d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ventar</w:t>
      </w:r>
      <w:r>
        <w:rPr>
          <w:rFonts w:ascii="Times New Roman" w:hAnsi="Times New Roman"/>
          <w:b/>
          <w:sz w:val="24"/>
          <w:lang w:val="fr-FR"/>
        </w:rPr>
        <w:t xml:space="preserve"> din gestiunea Spitalului de Boli Psihice Cronice Bor</w:t>
      </w:r>
      <w:r>
        <w:rPr>
          <w:rFonts w:ascii="Times New Roman" w:hAnsi="Times New Roman"/>
          <w:b/>
          <w:sz w:val="24"/>
          <w:lang w:val="ro-RO"/>
        </w:rPr>
        <w:t>ş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3045/2012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Spitalului de Boli Psihice Cronice Bor</w:t>
      </w:r>
      <w:r>
        <w:rPr>
          <w:rFonts w:ascii="Times New Roman" w:hAnsi="Times New Roman"/>
          <w:b w:val="false"/>
          <w:sz w:val="24"/>
          <w:lang w:val="ro-RO"/>
        </w:rPr>
        <w:t>ş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rFonts w:ascii="Times New Roman" w:hAnsi="Times New Roman"/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uno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 de inventar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24.634,93</w:t>
      </w: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din gestiunea Spitalului de Boli Psihice Cronice Bo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şa conform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are face parte integrantă din prezenta dispoziţie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Spitalul de Boli Psihice Cronice Bo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a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Spitalului de Boli Psihice Cronice Bo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a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