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 xml:space="preserve"> </w:t>
        <w:tab/>
        <w:tab/>
        <w:t xml:space="preserve">                   </w:t>
      </w:r>
      <w:r>
        <w:rPr>
          <w:rFonts w:cs="Cambria" w:ascii="Cambria" w:hAnsi="Cambria"/>
          <w:b/>
          <w:bCs/>
          <w:sz w:val="24"/>
          <w:szCs w:val="24"/>
        </w:rPr>
        <w:t>Anexa nr. 2</w:t>
      </w:r>
    </w:p>
    <w:p>
      <w:pPr>
        <w:pStyle w:val="NoSpacing"/>
        <w:ind w:right="-563" w:hanging="0"/>
        <w:rPr/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               la Hotărârea nr. 68/2020 CONSILIUL JUDEŢEAN</w:t>
        <w:tab/>
        <w:tab/>
        <w:tab/>
        <w:t xml:space="preserve">                   </w:t>
        <w:tab/>
        <w:tab/>
        <w:t xml:space="preserve">             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UL DE FUNCŢII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 SPITALULUI CLINIC DE BOLI INFECȚIOASE CLUJ-NAPOCA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  <w:lang w:val="ro-RO"/>
        </w:rPr>
      </w:pPr>
      <w:r>
        <w:rPr>
          <w:rFonts w:eastAsia="Cambria" w:cs="Cambria" w:ascii="Cambria" w:hAnsi="Cambria"/>
          <w:i/>
          <w:iCs/>
          <w:sz w:val="24"/>
          <w:szCs w:val="24"/>
          <w:lang w:val="ro-RO"/>
        </w:rPr>
        <w:t xml:space="preserve">                           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 xml:space="preserve">(Anexa nr. 3 la Hotărârea Consiliului Județean Cluj nr. 39/2017)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29"/>
        <w:gridCol w:w="1141"/>
        <w:gridCol w:w="1279"/>
        <w:gridCol w:w="1069"/>
        <w:gridCol w:w="11"/>
        <w:gridCol w:w="140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Denumire fun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cod C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Nivel stud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Gr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Treapt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/>
              </w:rPr>
              <w:t>Număr pos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nag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I.1. COMPARTIMENT JURIDI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silier jurid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0" w:name="_Hlk21366863"/>
            <w:bookmarkStart w:id="1" w:name="_Hlk21366863"/>
            <w:bookmarkEnd w:id="1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2. COMPARTIMENT CUL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6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3. SERVICIUL RESURSE UMANE, NORMARE, ORGANIZARE, SALARIZARE ȘI RELAȚII CU PUBLICU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servici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2" w:name="_Hlk21442868"/>
            <w:bookmarkStart w:id="3" w:name="_Hlk21442868"/>
            <w:bookmarkEnd w:id="3"/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3.1 COMPARTIMENT RESURSE UMANE, NORMARE, ORGANIZARE, SALARIZAR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2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3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3.2 COMPARTIMENT RELAȚII CU PUBLICU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atistician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strator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3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4. BIROUL DE MANAGEMENT AL CALITĂȚII SERVICIILOR MEDICAL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silier jurid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1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" w:name="_Hlk21368190"/>
            <w:bookmarkStart w:id="5" w:name="_Hlk21368190"/>
            <w:bookmarkEnd w:id="5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5. COMPARTIMENT SECURITATEA MUNCII, PREVENIREA, STINGEREA INCENDIILOR, PROTECȚIE CIVILĂ ȘI SITUAȚII DE URGENȚ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- Specialist în domeniul sănătății și securității în munc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7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6. SERVICIUL STATISTICĂ, EVALUARE ȘI INFORMATICĂ MEDICAL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6" w:name="_Hlk21938619"/>
            <w:bookmarkEnd w:id="6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servici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 de specialitate statist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Ingine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1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ebutan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strator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Registrator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atistician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Statistician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1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. SERVICIUL ADMINISTRATIV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servici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9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7" w:name="_Hlk21444082"/>
            <w:bookmarkStart w:id="8" w:name="_Hlk21444082"/>
            <w:bookmarkEnd w:id="8"/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1 COMPARTIMENT TEHNI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51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51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gin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rhiv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41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;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2 PERSONAL DE DESERVIR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r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62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;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  <w:bookmarkStart w:id="9" w:name="_Hlk21503660"/>
            <w:bookmarkStart w:id="10" w:name="_Hlk21503660"/>
            <w:bookmarkEnd w:id="10"/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3 ACTIVITATE DE ÎNTREȚINERE CLĂDIRI, INSTALAȚII APĂ, LUMINĂ ȘI ÎNCĂLZIR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11" w:name="_Hlk21503753"/>
            <w:bookmarkEnd w:id="11"/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electr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41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– lăcătu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– tâmp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52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Muncitor calificat – instal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2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– zugra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13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4 DESERVIRE POSTURI FIXE TEHNIC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lift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4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foch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18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t - telefon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41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15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of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2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5 BLOC ALIMENTAR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nutriție și dietetic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calificar - bucă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1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uncitor necalific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4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M;G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7/6 SPĂLĂTORI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pălătoreasă cu gestiu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pălătoreas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1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12" w:name="_Hlk21507169"/>
            <w:bookmarkEnd w:id="12"/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TOTAL I.7/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  <w:bookmarkStart w:id="13" w:name="_Hlk21505593"/>
            <w:bookmarkStart w:id="14" w:name="_Hlk21505593"/>
            <w:bookmarkEnd w:id="14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56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15" w:name="_Hlk21505612"/>
            <w:bookmarkEnd w:id="15"/>
            <w:r>
              <w:rPr>
                <w:rFonts w:cs="Cambria" w:ascii="Cambria" w:hAnsi="Cambria"/>
                <w:b/>
                <w:bCs/>
                <w:lang w:val="ro-RO"/>
              </w:rPr>
              <w:t>I.8. UNITATEA DE TRANSFUZIE SANGUINĂ (UTS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16" w:name="_Hlk21506336"/>
            <w:bookmarkStart w:id="17" w:name="_Hlk21506336"/>
            <w:bookmarkEnd w:id="17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.9. COMPARTIMENT DE PREVENIRE A INFECȚIILOR ASOCIATE ASISTENȚEI MEDICAL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18" w:name="_Hlk21506935"/>
            <w:bookmarkEnd w:id="18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19" w:name="_Hlk21507228"/>
            <w:bookmarkStart w:id="20" w:name="_Hlk21507228"/>
            <w:bookmarkEnd w:id="20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.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TOTAL I               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103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 DOMENIUL MEDICA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tor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 SPITAL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. SECȚIA CLINICĂ BOLI INFECȚIOASE I-ADULȚI – 28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-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8-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-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. SECȚIA CLINICĂ BOLI INFECȚIOASE II-ADULȚI – 28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3. SECȚIA CLINICĂ BOLI INFECȚIOASE III-ADULȚI – 28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-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4. SECȚIA CLINICĂ BOLI INFECȚIOASE IV-ADULȚI – 28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-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-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5. SECȚIA CLINICĂ BOLI INFECȚIOASE V-COPII – 49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1" w:name="_Hlk21947487"/>
            <w:bookmarkEnd w:id="21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6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3-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-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-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6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6. COMPARTIMENT TERAPIE INTENSIVĂ – 9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4-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per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1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ecre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1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gistrator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4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7-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4-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0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7. COMPARTIMENT CLINIC HIV/SIDA – 22 pa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2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soc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-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nfirm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-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7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8. CAMERĂ DE GARD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-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7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9 SPITALIZARE DE ZI (Boli Infecțioase, HIV/SIDA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2" w:name="_Hlk21947674"/>
            <w:bookmarkEnd w:id="22"/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3" w:name="_Hlk21947962"/>
            <w:bookmarkEnd w:id="23"/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rancard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0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II.1.10 SPITALIZARE DE ZI (specialități clinice)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1 FARMACI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 șef sec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rmacist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farmacie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 xml:space="preserve">Asistent farmaci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2 STERILIZARE – punct de lucru din str. Moților nr. 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3259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II.1.13 LABORATOR ANALIZE MEDICAL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labor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4" w:name="_Hlk21947599"/>
            <w:bookmarkEnd w:id="24"/>
            <w:r>
              <w:rPr>
                <w:rFonts w:cs="Cambria" w:ascii="Cambria" w:hAnsi="Cambria"/>
                <w:lang w:val="ro-RO"/>
              </w:rPr>
              <w:t>10-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himist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olog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6-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-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6-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8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5-3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5" w:name="_Hlk22289052"/>
            <w:bookmarkEnd w:id="25"/>
            <w:r>
              <w:rPr>
                <w:rFonts w:cs="Cambria" w:ascii="Cambria" w:hAnsi="Cambria"/>
                <w:lang w:val="ro-RO"/>
              </w:rPr>
              <w:t>37-3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 xml:space="preserve">TOT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38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3/1 LABORATOR ANALIZE MEDI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                </w:t>
            </w:r>
            <w:r>
              <w:rPr>
                <w:rFonts w:cs="Cambria" w:ascii="Cambria" w:hAnsi="Cambria"/>
                <w:b/>
                <w:bCs/>
                <w:lang w:val="ro-RO"/>
              </w:rPr>
              <w:t>cu punct de recoltare din str. Moților nr. 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iolog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himist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 xml:space="preserve">TOT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4 LABORATOR RADIOLOGIE ȘI IMAGISTICĂ MEDICAL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hnician de radiologie si  imagist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9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Fizician med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269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0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 xml:space="preserve">TOT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1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II.1.14/1 LABORATOR RADIOLOGIE ȘI IMAGISTICĂ MEDIC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lang w:val="ro-RO"/>
              </w:rPr>
              <w:t>Cu punct de lucru din str. Moților nr. 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Tehnician de radiologie si imagistica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26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Tehnician de radiologie si imagist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26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26" w:name="_Hlk22285331"/>
            <w:bookmarkEnd w:id="26"/>
            <w:r>
              <w:rPr>
                <w:rFonts w:cs="Cambria" w:ascii="Cambria" w:hAnsi="Cambria"/>
              </w:rPr>
              <w:t>4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3259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 (ech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 xml:space="preserve">TOT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i/>
                <w:iCs/>
                <w:lang w:val="ro-RO"/>
              </w:rPr>
            </w:r>
            <w:bookmarkStart w:id="27" w:name="_Hlk22288252"/>
            <w:bookmarkStart w:id="28" w:name="_Hlk22288252"/>
            <w:bookmarkEnd w:id="28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0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29" w:name="_Hlk22288575"/>
            <w:bookmarkEnd w:id="29"/>
            <w:r>
              <w:rPr>
                <w:rFonts w:cs="Cambria" w:ascii="Cambria" w:hAnsi="Cambria"/>
                <w:b/>
                <w:bCs/>
                <w:lang w:val="ro-RO"/>
              </w:rPr>
              <w:t>II.1.15 LABORATOR RECUPERARE, MEDICINĂ FIZICĂ ȘI BALNEOLOGI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inetoterapeut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Kinetoterapeut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iziokinetoterapeut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Fiziokinetoterapeut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 C.F.M.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-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seu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30" w:name="_Hlk22288754"/>
            <w:bookmarkStart w:id="31" w:name="_Hlk22288754"/>
            <w:bookmarkEnd w:id="31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II.1.16 LABORATOR EXPLORĂRI FUNCȚIONALE (str. Moților nr. 19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2" w:name="_Hlk22288799"/>
            <w:bookmarkEnd w:id="32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7 LABORATOR ENDOSCOPIE (str. Moților nr. 19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8 SERVICIUL DE ANATOMIE PATOLOGICĂ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utops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8/1 Compartiment Citologie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8/2 Compartiment Histopatologie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8/3 Prosectur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19 CABINET DE BOLI INFECȚIOASE - ADULȚ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0 CABINET DE BOLI INFECȚIOASE - COPI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1 CABINETE BOLI INFECȚIOASE – HIV/SIDA - ADULȚ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2 CABINETE BOLI INFECȚIOASE – HIV/SIDA - COPI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3 CABINET BOLI INFECȚIOASE DISPENSARIZARE NEUROINFECȚI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4 CABINET ANTIRABI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3259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5 CABINET PLANIFICARE FAMILIALĂ (str. Moților nr. 19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33" w:name="_Hlk22294255"/>
            <w:bookmarkStart w:id="34" w:name="_Hlk22294255"/>
            <w:bookmarkEnd w:id="34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6 CABINET ONCOLOGIE MEDICALĂ (str. Moților nr. 19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1.27 CABINET DIABET ZAHARAT, NUTRIȚIE ȘI BOLI METABOLIC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5" w:name="_Hlk22294114"/>
            <w:bookmarkEnd w:id="35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3259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 AMBULATORIUL INTEGRAT: 175.5 postur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șef ambulatoriu de special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șe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34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TOTA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BINETE PENTRU ADULȚ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 MEDICINĂ INTERNĂ – 9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0-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0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 CARDI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36" w:name="_Hlk22294657"/>
            <w:bookmarkEnd w:id="36"/>
            <w:r>
              <w:rPr>
                <w:rFonts w:cs="Cambria" w:ascii="Cambria" w:hAnsi="Cambria"/>
                <w:b/>
                <w:bCs/>
                <w:lang w:val="ro-RO"/>
              </w:rPr>
              <w:t>II.2.3 OBSTETRICĂ GINEC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7" w:name="_Hlk22294569"/>
            <w:bookmarkEnd w:id="37"/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8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4 REUMAT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8" w:name="_Hlk22294948"/>
            <w:bookmarkEnd w:id="38"/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5 ENDOCRIN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39" w:name="_Hlk22298912"/>
            <w:bookmarkEnd w:id="39"/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40" w:name="_Hlk22295126"/>
            <w:bookmarkEnd w:id="40"/>
            <w:r>
              <w:rPr>
                <w:rFonts w:cs="Cambria" w:ascii="Cambria" w:hAnsi="Cambria"/>
                <w:b/>
                <w:bCs/>
                <w:lang w:val="ro-RO"/>
              </w:rPr>
              <w:t>II.2.6 ORTOPEDIE ȘI TRAUMAT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7 CHIRURGIE GENERALĂ – 2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1" w:name="_Hlk22295190"/>
            <w:bookmarkStart w:id="42" w:name="_Hlk22295190"/>
            <w:bookmarkEnd w:id="42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8 CHIRURGIE VASCULARĂ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9 UR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0 O.R.L.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1 RECUPERARE, MEDICINĂ FIZICĂ ȘI BALNE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43" w:name="_Hlk22298938"/>
            <w:bookmarkEnd w:id="43"/>
            <w:r>
              <w:rPr>
                <w:rFonts w:cs="Cambria" w:ascii="Cambria" w:hAnsi="Cambria"/>
              </w:rPr>
              <w:t>6-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2 NEUR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4" w:name="_Hlk22299167"/>
            <w:bookmarkStart w:id="45" w:name="_Hlk22299167"/>
            <w:bookmarkEnd w:id="45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3 OFTALMOLOG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8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II.2.14  DERMATOVENEROLOGIE – 2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6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7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5 PSIHIATRIE – 3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0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7-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6 GASTROENTER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46" w:name="_Hlk22629434"/>
            <w:bookmarkEnd w:id="46"/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7 STOMAT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tomatolo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7" w:name="_Hlk22301066"/>
            <w:bookmarkStart w:id="48" w:name="_Hlk22301066"/>
            <w:bookmarkEnd w:id="48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8 ALERGOLOGIE ȘI IMUNOLOGIE CLINICĂ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19 HEMAT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.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49" w:name="_Hlk22301366"/>
            <w:bookmarkStart w:id="50" w:name="_Hlk22301366"/>
            <w:bookmarkEnd w:id="50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.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0 MEDICINA MUNCII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1 FONIATR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51" w:name="_Hlk22628044"/>
            <w:bookmarkEnd w:id="51"/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2 KINETOTERAPIE – 1 cabinet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3 AUDI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ehnician sani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1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4 CABINET PSIHOLOGIE ȘI PSIHOTERAP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 stag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52" w:name="_Hlk22628121"/>
            <w:bookmarkEnd w:id="52"/>
            <w:r>
              <w:rPr>
                <w:rFonts w:cs="Cambria" w:ascii="Cambria" w:hAnsi="Cambria"/>
                <w:b/>
                <w:bCs/>
                <w:lang w:val="ro-RO"/>
              </w:rPr>
              <w:t>II.2.25 CABINETE PROTEZARE AUDITIVĂ (adulți și copii)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53" w:name="_Hlk22629487"/>
            <w:bookmarkEnd w:id="53"/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BINETE PENTRU COPII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6 PEDIATRIE – 4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7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7 CARDI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8 CHIRURGIE ȘI ORTOPEDIE INFANTILĂ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54" w:name="_Hlk22630165"/>
            <w:bookmarkEnd w:id="54"/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Oficia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25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29 O.R.L. – 2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0 OFTALM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1 NEUROPSIHIATRIE INFANTILĂ – 2 cabine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55" w:name="_Hlk22631981"/>
            <w:bookmarkStart w:id="56" w:name="_Hlk22631981"/>
            <w:bookmarkEnd w:id="56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5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2 DERMATOVENER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57" w:name="_Hlk22632066"/>
            <w:bookmarkStart w:id="58" w:name="_Hlk22632066"/>
            <w:bookmarkEnd w:id="58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3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3 GINECOLOGIE INFANTILĂ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4 RECUPERARE, MEDICINĂ FIZICĂ BALNE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prim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5 PSIHOLOGIE ȘI PSIHOTERAP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siholo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6 LOGOPED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Logop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66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7 AUDIOLOGIE – 1 cabine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bookmarkStart w:id="59" w:name="_Hlk22654318"/>
            <w:bookmarkEnd w:id="59"/>
            <w:r>
              <w:rPr>
                <w:rFonts w:cs="Cambria" w:ascii="Cambria" w:hAnsi="Cambria"/>
                <w:b/>
                <w:bCs/>
                <w:lang w:val="ro-RO"/>
              </w:rPr>
              <w:t>II.2.38 SĂLI TRATAMEN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Asistent medica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325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39 FIȘIER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.2.40 PERSONAL AUXILIAR – Ambulatoriul Integra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-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Îngrijito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32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.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554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I. DOMENIUL ECONOMI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tor financiar-contabi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TOTA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I.1 BIROU FINANCIAR-CONTABILITA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-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asi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23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10-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gazin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32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I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2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II.2 BIROU ACHIZIȚII PUBLIC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Șef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21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-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Economist speciali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63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I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I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9</w:t>
            </w:r>
          </w:p>
        </w:tc>
      </w:tr>
      <w:tr>
        <w:trPr/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IV. MEDICI REZIDENȚ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bookmarkStart w:id="60" w:name="_Hlk22657362"/>
            <w:bookmarkEnd w:id="60"/>
            <w:r>
              <w:rPr>
                <w:rFonts w:cs="Cambria" w:ascii="Cambria" w:hAnsi="Cambria"/>
                <w:lang w:val="ro-RO"/>
              </w:rPr>
              <w:t>1-1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edic rezident an 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04-18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Medic rezident an 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8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87-2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Medic rezident an 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46-2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Medic rezident an 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21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  <w:bookmarkStart w:id="61" w:name="_Hlk22657706"/>
            <w:bookmarkStart w:id="62" w:name="_Hlk22657706"/>
            <w:bookmarkEnd w:id="62"/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I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2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 POSTU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956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Ț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Număr total de posturi</w:t>
        <w:tab/>
        <w:t xml:space="preserve">- 956,5 </w:t>
      </w:r>
      <w:r>
        <w:rPr>
          <w:rFonts w:cs="Cambria" w:ascii="Cambria" w:hAnsi="Cambria"/>
          <w:sz w:val="24"/>
          <w:szCs w:val="24"/>
          <w:lang w:val="ro-RO"/>
        </w:rPr>
        <w:t>din car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>1. Spital</w:t>
        <w:tab/>
        <w:tab/>
        <w:t xml:space="preserve">- 501 </w:t>
      </w:r>
      <w:r>
        <w:rPr>
          <w:rFonts w:cs="Cambria" w:ascii="Cambria" w:hAnsi="Cambria"/>
          <w:sz w:val="24"/>
          <w:szCs w:val="24"/>
          <w:lang w:val="ro-RO"/>
        </w:rPr>
        <w:t xml:space="preserve">din care: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- Funcții de conducere –   22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>- Funcții de executie     – 47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>2. Ambulatoriu</w:t>
        <w:tab/>
        <w:t xml:space="preserve">- 175.5 </w:t>
      </w:r>
      <w:r>
        <w:rPr>
          <w:rFonts w:cs="Cambria" w:ascii="Cambria" w:hAnsi="Cambria"/>
          <w:sz w:val="24"/>
          <w:szCs w:val="24"/>
          <w:lang w:val="ro-RO"/>
        </w:rPr>
        <w:t xml:space="preserve">din care: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>- Funcții de conducere –    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 xml:space="preserve">- Funcții de executie    – 173.5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>3. Medici rezidenți</w:t>
        <w:tab/>
        <w:t>- 28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>PREŞEDINTE,                                               SECRETAR GENERAL AL JUDEŢULUI,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Alin Tișe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40" w:right="1133" w:gutter="0" w:header="0" w:top="426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6:00Z</dcterms:created>
  <dc:creator>Simona Man</dc:creator>
  <dc:description/>
  <dc:language>en-US</dc:language>
  <cp:lastModifiedBy>Mihaela</cp:lastModifiedBy>
  <cp:lastPrinted>2020-03-24T15:21:00Z</cp:lastPrinted>
  <dcterms:modified xsi:type="dcterms:W3CDTF">2020-03-24T13:21:00Z</dcterms:modified>
  <cp:revision>18</cp:revision>
  <dc:subject/>
  <dc:title/>
</cp:coreProperties>
</file>