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 R E Ş E D I N T 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SPOZIŢIA Nr. 6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    30 martie 201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entru modificarea Dispoziţiei Preşedintelui Consiliului Judeţean Cluj nr. 735/2010 privind constituirea Comisiei de recepţie a bunurilor şi serviciilor achiziţionate în cadrul proiectului    „</w:t>
      </w:r>
      <w:r>
        <w:rPr>
          <w:rFonts w:ascii="Times New Roman" w:hAnsi="Times New Roman"/>
          <w:b/>
          <w:color w:val="000000"/>
          <w:sz w:val="24"/>
        </w:rPr>
        <w:t xml:space="preserve">Elaborarea Strategiei de Dezvoltare a Judeţului Cluj pentru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perioada 2014-2020"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ab/>
        <w:t>Văzând referatul nr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5583/28.03.2012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, întocmit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rviciul Juridic, Contencios Administrativ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 pentru modificarea Dispoziţiei Preşedintelui Consiliului Judeţean Cluj nr. 735/2010 privind constituirea Comisiei de recepţie a bunurilor şi serviciilor achiziţionate în cadrul proiectului    „Elaborarea Strategiei de Dezvoltare a Judeţului Cluj pentru perioada 2014-2020</w:t>
      </w:r>
      <w:r>
        <w:rPr>
          <w:rFonts w:ascii="Times New Roman" w:hAnsi="Times New Roman"/>
          <w:b/>
          <w:color w:val="000000"/>
          <w:sz w:val="24"/>
          <w:lang w:val="en-US"/>
        </w:rPr>
        <w:t>"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Având în vedere prevederile: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>art. 104, alin. (1), lit. f) din Legea 215/2001 a administraţiei publice locale, republicată, cu modificările şi completările ulterioare,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 xml:space="preserve">Hotărârii Consiliului Judeţean Cluj nr. 169/2009, privind aprobarea şi cofinanţarea proiectului </w:t>
      </w:r>
      <w:r>
        <w:rPr>
          <w:rFonts w:ascii="Times New Roman" w:hAnsi="Times New Roman"/>
          <w:b/>
          <w:color w:val="auto"/>
          <w:sz w:val="24"/>
          <w:lang w:val="en-US"/>
        </w:rPr>
        <w:t>„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laborarea Strategiei de Dezvoltare a Judeţului Cluj pentru perioada 2014-2020"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D I S P U N E:</w:t>
      </w:r>
    </w:p>
    <w:p>
      <w:pPr>
        <w:pStyle w:val="Normal"/>
        <w:bidi w:val="0"/>
        <w:spacing w:lineRule="auto" w:line="360"/>
        <w:ind w:firstLine="72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Dispoziţia Preşedintelui Consiliului Judeţean Cluj nr. 735/2010 privind constituirea Comisiei de recepţie a bunurilor şi serviciilor achiziţionate în cadrul proiectului    „Elaborarea Strategiei de Dezvoltare a Judeţului Cluj pentru perioada 2014-2020", se modifică după cum urmează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1. Articolul 1 se modifică şi va avea următorul cuprins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"Art. 1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 numeşte Comisia de recepţie a bunurilor şi serviciilor achiziţionate în cadrul proiectului    </w:t>
      </w:r>
      <w:r>
        <w:rPr>
          <w:rFonts w:ascii="Times New Roman" w:hAnsi="Times New Roman"/>
          <w:b/>
          <w:color w:val="auto"/>
          <w:sz w:val="24"/>
          <w:lang w:val="en-US"/>
        </w:rPr>
        <w:t>„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laborarea Strategiei de Dezvoltare a Judeţului Cluj pentru perioada 2014-2020"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în următoarea componenţă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Preşedinte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Gogonea Rodica, consilier - Compartimentul Dezvoltare Locală şi Regională, Turism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Membri:</w:t>
      </w:r>
    </w:p>
    <w:p>
      <w:pPr>
        <w:pStyle w:val="Normal"/>
        <w:bidi w:val="0"/>
        <w:spacing w:lineRule="auto" w:line="360" w:before="0" w:after="12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Urdea Diana - şef Serviciu Dezvoltare Locală şi Regională, Turism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Tare Mirela, consilier - Serviciul Financiar - Contabil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Tripon Mihaela, consilier - Compartimentul Dezvoltare Locală şi Regională, Turism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Iliescu Ştefan-Eduard, şef serviciu - Serviciul Juridic - Contencios Administrativ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Membri de rezervă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Furcovici Daniela-Georgeta, consilier - Compartimentul Dezvoltare Locală şi Regională, Turism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Gherasim Judith, consilier - Compartimentul Dezvoltare Locală şi Regională, Turism;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II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u ducerea la îndeplinire şi punerea în aplicare a prevederilor prezentei dispoziţii se încredinţează persoanele nominalizate la art. I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 w:before="120" w:after="12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III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rezenta dispoziţie se comunică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ersoanelor nominalizate la art. 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PREŞEDINTE</w:t>
        <w:tab/>
        <w:tab/>
        <w:tab/>
        <w:t xml:space="preserve">                      </w:t>
        <w:tab/>
        <w:t xml:space="preserve">SECRETAR    AL JUDEŢULUI                                  </w:t>
        <w:tab/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LIN TIŞE </w:t>
        <w:tab/>
        <w:tab/>
        <w:t xml:space="preserve">                                              </w:t>
        <w:tab/>
        <w:t>                            SIMONA GAC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