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3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.03.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6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recepţie pentru servicii de întocmire a Raportului de mediu aferent proiectului „Strategia de Dezvoltare a Judeţului Cluj pentru perioada 2014 - 2020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 5720/30.03.2012 întocmit de Direcţia Dezvoltare şi Investiţii, Serviciul Dezvoltare Locală şi Regională, Turism, cu privire la constituirea Comisiei de recepţie a serviciilor de întocmire a Raportului de mediu necesară pentru obţinerea avizului de mediu pentru „Strategia de Dezvoltare a Judeţului Cluj pentru perioada 2014-2020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otărârii Guvernului nr. 1076/2004 privind stabilirea procedurii de realizare a evaluării de mediu pentru planuri şi program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otărârii Guvernului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Ordinului Ministerului Finanţelor Publice 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 recepţie a serviciilor de întocmire a Raportului de mediu necesară în vederea obţinerii avizului de mediu pentru „Strategia de Dezvoltare a Judeţului Cluj pentru perioada 2014-2020”,în următoarea componenţă: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Gogonea Rodica - consilier - Serviciul Dezvoltare    Locală şi Regională, Turism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6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Urdea Diana - Şef Serviciu - Serviciul Dezvoltare Locală şi Regională, Turism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Engy Inăuan Simona - consilier - Compartimentul de mediu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acurar Bogdan - Consilier - Compartiment de mediu; 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urcovici Daniela - Consilier - Serviciul Dezvoltare Locală şi Regională, Turism.</w:t>
      </w:r>
    </w:p>
    <w:p>
      <w:pPr>
        <w:pStyle w:val="Normal"/>
        <w:bidi w:val="0"/>
        <w:spacing w:lineRule="auto" w:line="264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ominalizează ca membrii de rezervă pentru comisia numită la art. 1:    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Tripon Mihaela - Consilier - Serviciul Dezvoltare Locală şi Regională, Turism;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Gherasim Judith - Consilier - Serviciul Dezvoltare Locală şi Regională, Turism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-2, care au ca atribuţii recepţia serviciilor de întocmire a Raportului de mediu necesar pentru obţinerea avizului de mediu pentru „Strategia de Dezvoltare a Judeţului Cluj pentru perioada 2014-2020”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>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