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DISPOZIŢI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nr. 65 din 30 mart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rivind suspendarea aplicării prevederilor unor dispoziţii emise de Preşedinte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Consiliului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color w:val="000000"/>
          <w:sz w:val="24"/>
          <w:lang w:val="pt-PT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PT"/>
        </w:rPr>
        <w:t xml:space="preserve">Având în vedere Referatul cu nr. 5684 din 30.03.2012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privind oportunitatea suspendării aplicării prevederilor unor dispoziţii emise de Preşedintele Consiliului Judeţean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prevederil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Hotărârii Parlament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r. 1/2012 pentru acordarea încrederii Guvernului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punerii legislative privind unele măsuri referitoare la drepturile salariale ale personalului plătit din fonduri publice, </w:t>
      </w:r>
      <w:r>
        <w:rPr>
          <w:rFonts w:ascii="Times New Roman" w:hAnsi="Times New Roman"/>
          <w:b w:val="false"/>
          <w:color w:val="333333"/>
          <w:sz w:val="24"/>
          <w:lang w:val="ro-RO"/>
        </w:rPr>
        <w:t>înregistrată la Senatul României cu numărul B123/2012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3 alin. (2) şi ale art. 66 din Legea privind normele de tehnică legislativă pentru elaborarea actelor normative nr. 24/2000, republicată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pt-PT"/>
        </w:rPr>
        <w:tab/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plicarea prevederilor alineatului (2) al articolului 1 di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Dispoziţiile Preşedintelui Consiliului Judeţean Cluj cu numerele: 432, 433, 434, 435, 436, 437, 438, 439, 440, 441, 442, 443, 444, 445, 446, 447, 448, 449, 450, 451, 452, 453, 454, 455, 456, 457, 458, 459, 460, 461, 462, 463, 464, 465, 466, 467, 468, 469, 470, 471, 472, 473, 474, 475, 476, 477, 478, 479, 480, 481, 482, 483, 484, 485, 486, 487, 488, 489, 490, 491, 492, 493, 494, 495, 496, 497, 498, 499, 500, 501, 502, 503, 504, 505, 506, 507, 508, 509, 510, 511, 512, 513, 514, 515, 516, 517 şi 518 din 13 octombrie 2011, se suspendă în perioada cuprinsă între 01 aprilie 2012 şi 30 iunie 2012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dispoziţii se încredinţează Direcţia Generală Buget-Finanţe, Resurse Uman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Direcţiei Generale Buget-Finanţe, Resurse Umane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funcţionarilor publici nominalizaţi în cuprinsul dispoziţiilor prevăzute la art. 1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pt-PT"/>
        </w:rPr>
        <w:tab/>
        <w:tab/>
        <w:tab/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  AVIZAT,</w:t>
      </w:r>
    </w:p>
    <w:p>
      <w:pPr>
        <w:pStyle w:val="Normal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PREŞEDINTE,                                                                      SECRETAR AL JUDEŢULUI CLUJ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lin Tişe    </w:t>
        <w:tab/>
        <w:tab/>
        <w:tab/>
        <w:tab/>
        <w:tab/>
        <w:t>        Simona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Gaci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color w:val="auto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pt-PT"/>
        </w:rPr>
        <w:tab/>
        <w:tab/>
        <w:t xml:space="preserve">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