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6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din 14 august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dmiterea cererii de schimbare a numelui, pe cale administrativă, formulată de către domnul MOTOȘ LAURENȚIU-IO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44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20-08-18T14:35:00Z</dcterms:modified>
  <cp:revision>5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