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H O T A R Â R E A    Nr.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din  31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repartizarea cotelor defalcate de 16% din impozitu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pe venit pentru achizitionare mijloace de transport elev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ordinara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raportul privind aprobarea repartizarii sumei din cotele defalcate de 16% din impozitul pe venit pentru achizitionarea de mijloace de transport elev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seama de prevederile art. 10; 104 alin (1) lit. "m"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Fiind îndeplinite cerintele art. 116 lit "b" si ale art. 45 din legea nr. 215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109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>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repartizarea sumei de 4.000.000 mii lei din cota de 16% din impozitul pe venit, Consiliului Judetean pentru bugetul propriu, în vederea achizitionarii de mijloace de transport elevi, care vor fi repartizate cu prioritate unitatilor de învatamânt specia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prezentei hotarâri se încredinteaza Directia Generala de Coordonare a Activitatii Economice si Directia Generala de Coordonare si Organizare din cadrul Consiliului Judete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Contrasemneaz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PRESEDINTE,</w:t>
        <w:tab/>
        <w:tab/>
        <w:tab/>
        <w:t xml:space="preserve">     </w:t>
        <w:tab/>
        <w:t xml:space="preserve">                       Secretar Gener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al Judetului Cluj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>Gratian Serban</w:t>
        <w:tab/>
        <w:tab/>
        <w:tab/>
        <w:tab/>
        <w:tab/>
        <w:t xml:space="preserve">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