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jc w:val="right"/>
        <w:rPr/>
      </w:pPr>
      <w:r>
        <w:rPr>
          <w:b/>
        </w:rPr>
        <w:t>la Dispoziţia 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7 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OMÂNIA </w:t>
      </w:r>
    </w:p>
    <w:p>
      <w:pPr>
        <w:pStyle w:val="Normal"/>
        <w:rPr/>
      </w:pPr>
      <w:r>
        <w:rPr>
          <w:b/>
          <w:lang w:val="en-US"/>
        </w:rPr>
        <w:t>JUDE</w:t>
      </w:r>
      <w:r>
        <w:rPr>
          <w:b/>
        </w:rPr>
        <w:t>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 criteriilor de performanţă pe baza cărora se face evaluarea activităţii managerului </w:t>
      </w:r>
      <w:r>
        <w:rPr>
          <w:b/>
          <w:color w:val="000000"/>
        </w:rPr>
        <w:t>Spitalului Clinic de Recuperare Cluj-Napoca, pentru anul 2011</w:t>
      </w:r>
    </w:p>
    <w:p>
      <w:pPr>
        <w:pStyle w:val="Normal"/>
        <w:ind w:left="1170" w:hanging="0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819"/>
        <w:gridCol w:w="1819"/>
      </w:tblGrid>
      <w:tr>
        <w:trPr>
          <w:trHeight w:val="1096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Categoria de indicator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Denumirea indicatorului de performanta ai managementului spitalului public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Valoarea asumată pentru anul 2011</w:t>
            </w:r>
          </w:p>
        </w:tc>
      </w:tr>
      <w:tr>
        <w:trPr>
          <w:trHeight w:val="1036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 Indicatori de management a resurselor umane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 mediu de bolnavi externati pe un med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ar mediu de consultatii pe un medic / ambulat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 mediu de consultatii  pe un medic in camera de garda / UPU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tia medicilor din totalul personalulu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66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tia personalului medical din totalul personalului angajat la spitalulu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tia personalului medical cu studii superioare din totalul personalului medical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0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. Indicatori de utilizare a serviciilor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 de pacienti externati - total si pe secti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 medie pe spital si pe fiecare sect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a de utilizare a paturilor , pe spital si pe fiecare sect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0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ele de complexitatea cazurilor, pe spital si pe fiecare sect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4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ul pacientilor cu interventii chirurgicale din totalul pacientilor externati din sectiile chirurgicale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66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a pacientilor internati cu programare din totalul bolnavilor internati, pe spital si pe fiecare secti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a urgentelor din totalul pacientilor internati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50 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a pacientilor internati cu bilet de trimitere din totalul bolnavilor internati, pe spital si pe fiecare sectie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  consultatiilor acordate in ambulator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5</w:t>
            </w:r>
          </w:p>
        </w:tc>
      </w:tr>
      <w:tr>
        <w:trPr>
          <w:trHeight w:val="5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a serviciilor medicale spitalicesti  acordate prin spitalizare de zi din totalul serviciilor medicale spitalicesti acordate , pe spital si pe fiecare sect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96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  <w:t>C. Indicatori economico financiari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xecutie bugetara fata de bugetul de cheltuieli aprob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%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ntul cheltuielilor de personal din totalul cheltuielilor spitalului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l cheltuielilor de personal din  totalul sumelor decontate de casele  de asig de sanat şi din sume de la MS cu această destinaţ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%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ntul cheltuielilor cu medicamente  din totalul cheltuielilor spitalulu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,5 %</w:t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ul mediu pe zi de spitalizar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</w:tr>
      <w:tr>
        <w:trPr>
          <w:trHeight w:val="41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ntul veniturilor proprii in total venituri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%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  <w:t>D. Indicatori de calitate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a mortalitatii intraspitalicesti, pe total spital si pe fiecare sect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5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a infectiilor nozocomiale, pe total spital si pe fiecare sect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 pacientilor reinternati (fara programare) in intervalul de 30 de zile de la externare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ar de reclamatii / plangeri ale pacientilor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l pacientilor internati si transferati catre alte spitale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</w:rPr>
        <w:t xml:space="preserve">PREŞEDINTE                                                                   </w:t>
        <w:tab/>
        <w:t xml:space="preserve">      Aviza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lin Tişe</w:t>
        <w:tab/>
        <w:tab/>
        <w:tab/>
        <w:tab/>
        <w:t xml:space="preserve">                      SECRETAR AL JUDEŢULU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mona Gaci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10" w:right="4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3366"/>
      <w:u w:val="non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2:00Z</dcterms:created>
  <dc:creator>Carmen.Mocean</dc:creator>
  <dc:description/>
  <cp:keywords/>
  <dc:language>en-US</dc:language>
  <cp:lastModifiedBy>gina.grecu</cp:lastModifiedBy>
  <cp:lastPrinted>2012-03-28T13:06:00Z</cp:lastPrinted>
  <dcterms:modified xsi:type="dcterms:W3CDTF">2012-04-09T06:45:00Z</dcterms:modified>
  <cp:revision>16</cp:revision>
  <dc:subject/>
  <dc:title>         </dc:title>
</cp:coreProperties>
</file>