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 . 67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04 aprilie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188/28.02.2011 privind aprobarea criteriilor de performanţă pe baza cărora se efectuează evaluarea activităţii managerului Spitalului Clinic de Recuperare Cluj-Napoca, pentru anul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Compartimentului Managementul Unităţilor de Asistenţă Medicală    cu nr.1057/2012, prin care se propune aprobarea criteriilor de performanţ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 baza căror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fectuează evalu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ctivităţii manager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Clinic de Recuperare Cluj-Napoca, pentru anul 2011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ând în vedere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adresa Spitalului Clinic de Recuperare Cluj-Napoca nr.13199/29.12.2011, înregistrată la Consiliul Judeţean Cluj sub nr.18738/30.12.2011 prin care se solicită modificarea indicatorilor de performanţă ai managerului prevăzuţi în anexa la contractul de management pentru anul 2011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(3)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490/2008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Metodologiei de calcul al indicatorilor de performanţă ai managementului spital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12/2007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criteriile de performanţă în baza cărora contractul de management poate fi prelungit sau poate înceta înainte de termen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    Legii nr.24/2000 privind normele de tehnică legislativă pentru elaborarea actelor normative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1) lit. a)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spoziţia nr.188 din 28 februarie 2011 privind aprobarea criteriilor de performanţă pe baza cărora se efectuează evaluarea activităţii managerului Spitalului Clinic de Recuperare Cluj-Napoca, pentru anul 2011 se modifică după cum urmează: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  <w:r>
        <w:rPr>
          <w:rFonts w:ascii="Times New Roman" w:hAnsi="Times New Roman"/>
          <w:b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„Lista criteriilor de performanţă pe baza cărora se face evaluarea activităţii managerului    Spitalului Clinic de Recuperare Cluj-Napoca, pentru anul 2011", se modifică şi se înlocuieşte cu anexa care face parte integrantă din prezenta dispoziţie.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Juridice, Direcţiei Generale Buget-Finanţe, Resurse Umane, Spitalului Clinic de Recuperare Cluj-Napoca, doamnei Sanda Lidia Patrichi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Garamond" w:hAnsi="Garamond" w:eastAsia="Times New Roman"/>
      <w:sz w:val="24"/>
    </w:rPr>
  </w:style>
  <w:style w:type="paragraph" w:styleId="Heading2">
    <w:name w:val="Heading 2"/>
    <w:basedOn w:val="Heading"/>
    <w:qFormat/>
    <w:pPr/>
    <w:rPr>
      <w:rFonts w:ascii="Garamond" w:hAnsi="Garamond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