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68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4 aprilie 2012</w:t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auto"/>
          <w:sz w:val="24"/>
          <w:lang w:val="ro-RO"/>
        </w:rPr>
        <w:t>constituirea Comisiei de evaluare şi a Comisiei de soluţionare a contestaţiilor</w:t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pentru activitatea desfăşurată de managerii spitalelor publice în anul 2011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Văzând referatul nr. 2103/2012 întocmit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recţia Juridică 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mpartimentul Managementul Unităţilor de Asistenţă Medicală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n care se propun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tituirea Comisiilor de evaluare şi de soluţionare a contestaţiilor pentru activitatea desfăşurată de managerii spitalelor publice în anul 201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dresa Direcţiei de Sănătate Publică a Judeţului Cluj nr. 655/2012,    înregistrată la sediul Consiliului Judeţean Cluj sub nr. 1391/2012 privind nominalizarea membrilor în Comisia de evalua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 activităţii desfăşurate de managerii spitalelor publice în anul 2011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 178 alin. (3) din Legea nr. 95/2006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/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60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Ordinului Ministerului Sănătăţii nr.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360"/>
        <w:ind w:firstLine="60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nisterului Sănătă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r. 1490/2008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probarea Metodologiei de calcul al indicatorilor de performanţă ai managementului spital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nisterului Sănătă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r. 112/2007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criteriile de performanţă în baza cărora contractul de management poate fi prelungit sau poate înceta înainte de termen, cu modificări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constituie Comisia de evaluare a activităţii desfăşurate de managerii spitalelor publice în anul 2011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are va avea următoarea componenţ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  <w:tab/>
        <w:tab/>
        <w:t>Simona Tatomir            - Director general -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Dorina Duma</w:t>
        <w:tab/>
        <w:t>                - director executiv - D.S.P.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>Dan Pop</w:t>
        <w:tab/>
        <w:t>                - director executiv -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ngela Domocos            - director executiv - D.S.P.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</w:t>
        <w:tab/>
        <w:t xml:space="preserve">        </w:t>
        <w:tab/>
        <w:t>Carmen Neamţu              - consilier U.M.S. - Consiliul Judeţean Cluj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Secretariat comisi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Eva Banga    </w:t>
        <w:tab/>
        <w:t>                  - consilier R.U.N.O.S. - D.S.P.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 xml:space="preserve">              </w:t>
        <w:tab/>
        <w:t xml:space="preserve"> Mirela Piciu</w:t>
        <w:tab/>
        <w:t>                  - consilier U.M.S. - Consiliul Judeţean Cluj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constituie Comisia de contestaţii pentru evaluarea activităţii desfăşurate de managerii spitalelor publice în anul 2011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are va avea următoarea componenţ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  <w:tab/>
        <w:t xml:space="preserve">    </w:t>
        <w:tab/>
        <w:t xml:space="preserve"> Gaci Simona</w:t>
        <w:tab/>
        <w:t>              - Secretar al Judeţului Cluj;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</w:t>
        <w:tab/>
        <w:tab/>
        <w:t xml:space="preserve"> Ştefan Iliescu                - şef Serviciu Juridic, Contencios Administrativ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 Ioan Iuşan </w:t>
        <w:tab/>
        <w:t>              - consilier, Serviciul Administraţie Publică, ATOP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 Mihaela Rotaru          - consilier juridic -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 Corina Mocanu          - consilier Serviciul Resurse Uman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Secretariat comisi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  Mihaela Cimpoieş - consilier Serviciul Administraţie Publică, ATOP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 Smaranda Tripon      - consilier Serviciul Relaţii Publice;</w:t>
        <w:tab/>
        <w:tab/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ducerea la îndeplinire a prevederilor prezentei dispoziţii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se încredinţează persoanele nominalizate la articolul 1 şi articolul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ersoanelor nominalizate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      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ALIN TIŞE                                            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SIMONA GACI </w:t>
      </w:r>
    </w:p>
    <w:p>
      <w:pPr>
        <w:pStyle w:val="Normal"/>
        <w:keepLines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