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it-IT"/>
        </w:rPr>
      </w:pPr>
      <w:r>
        <w:rPr>
          <w:b/>
          <w:lang w:val="it-IT"/>
        </w:rPr>
        <w:t xml:space="preserve">                           </w:t>
      </w:r>
      <w:r>
        <w:rPr>
          <w:b/>
          <w:lang w:val="it-IT"/>
        </w:rPr>
        <w:t xml:space="preserve">ANEXA </w:t>
      </w:r>
    </w:p>
    <w:p>
      <w:pPr>
        <w:pStyle w:val="Normal"/>
        <w:jc w:val="right"/>
        <w:rPr>
          <w:b/>
          <w:b/>
        </w:rPr>
      </w:pPr>
      <w:r>
        <w:rPr>
          <w:b/>
        </w:rPr>
        <w:t xml:space="preserve"> </w:t>
      </w:r>
      <w:r>
        <w:rPr>
          <w:b/>
        </w:rPr>
        <w:t>la Dispoziţia nr .70/2012</w:t>
      </w:r>
    </w:p>
    <w:p>
      <w:pPr>
        <w:pStyle w:val="Normal"/>
        <w:jc w:val="center"/>
        <w:rPr>
          <w:b/>
          <w:b/>
        </w:rPr>
      </w:pPr>
      <w:r>
        <w:rPr>
          <w:b/>
        </w:rPr>
      </w:r>
    </w:p>
    <w:p>
      <w:pPr>
        <w:pStyle w:val="Normal"/>
        <w:jc w:val="center"/>
        <w:rPr>
          <w:b/>
          <w:b/>
        </w:rPr>
      </w:pPr>
      <w:r>
        <w:rPr>
          <w:b/>
        </w:rPr>
        <w:t>Lista criteriilor de performanţă</w:t>
      </w:r>
    </w:p>
    <w:p>
      <w:pPr>
        <w:pStyle w:val="Normal"/>
        <w:jc w:val="center"/>
        <w:rPr>
          <w:b/>
          <w:b/>
          <w:color w:val="000000"/>
        </w:rPr>
      </w:pPr>
      <w:r>
        <w:rPr>
          <w:b/>
        </w:rPr>
        <w:t xml:space="preserve"> </w:t>
      </w:r>
      <w:r>
        <w:rPr>
          <w:b/>
        </w:rPr>
        <w:t xml:space="preserve">pe baza cărora se face evaluarea activităţii managerului </w:t>
      </w:r>
      <w:r>
        <w:rPr>
          <w:b/>
          <w:color w:val="000000"/>
        </w:rPr>
        <w:t xml:space="preserve">Spitalului Clinic de Urgenţă pentru Copii Cluj-Napoca, </w:t>
      </w:r>
    </w:p>
    <w:p>
      <w:pPr>
        <w:pStyle w:val="Normal"/>
        <w:jc w:val="center"/>
        <w:rPr>
          <w:b/>
          <w:b/>
        </w:rPr>
      </w:pPr>
      <w:r>
        <w:rPr>
          <w:b/>
          <w:color w:val="000000"/>
        </w:rPr>
        <w:t>pentru anul 2011</w:t>
      </w:r>
    </w:p>
    <w:p>
      <w:pPr>
        <w:pStyle w:val="Normal"/>
        <w:jc w:val="right"/>
        <w:rPr/>
      </w:pPr>
      <w:r>
        <w:rPr>
          <w:lang w:val="it-IT"/>
        </w:rPr>
        <w:tab/>
      </w:r>
      <w:r>
        <w:rPr>
          <w:lang w:val="pt-BR"/>
        </w:rPr>
        <w:t xml:space="preserve"> </w:t>
      </w:r>
    </w:p>
    <w:p>
      <w:pPr>
        <w:pStyle w:val="Normal"/>
        <w:rPr>
          <w:lang w:val="pt-BR"/>
        </w:rPr>
      </w:pPr>
      <w:r>
        <w:rPr>
          <w:lang w:val="pt-BR"/>
        </w:rPr>
      </w:r>
    </w:p>
    <w:p>
      <w:pPr>
        <w:pStyle w:val="Normal"/>
        <w:rPr>
          <w:b/>
          <w:b/>
        </w:rPr>
      </w:pPr>
      <w:r>
        <w:rPr>
          <w:b/>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78981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898130" cy="7560310"/>
                        </a:xfrm>
                        <a:prstGeom prst="rect"/>
                        <a:solidFill>
                          <a:srgbClr val="FFFFFF">
                            <a:alpha val="0"/>
                          </a:srgbClr>
                        </a:solidFill>
                      </wps:spPr>
                      <wps:txbx>
                        <w:txbxContent>
                          <w:tbl>
                            <w:tblPr>
                              <w:tblW w:w="12438" w:type="dxa"/>
                              <w:jc w:val="left"/>
                              <w:tblInd w:w="-5" w:type="dxa"/>
                              <w:tblLayout w:type="fixed"/>
                              <w:tblCellMar>
                                <w:top w:w="0" w:type="dxa"/>
                                <w:left w:w="108" w:type="dxa"/>
                                <w:bottom w:w="0" w:type="dxa"/>
                                <w:right w:w="108" w:type="dxa"/>
                              </w:tblCellMar>
                            </w:tblPr>
                            <w:tblGrid>
                              <w:gridCol w:w="9828"/>
                              <w:gridCol w:w="2610"/>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it-IT"/>
                                    </w:rPr>
                                    <w:t>Denumire indicatori/Criterii de performan</w:t>
                                  </w:r>
                                  <w:r>
                                    <w:rPr>
                                      <w:b/>
                                    </w:rPr>
                                    <w:t>ţă a managementulu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pt-BR"/>
                                    </w:rPr>
                                    <w:t>Valoarea asumat</w:t>
                                  </w:r>
                                  <w:r>
                                    <w:rPr>
                                      <w:b/>
                                    </w:rPr>
                                    <w:t>ă pentru anul 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w:t>
                                  </w:r>
                                  <w:r>
                                    <w:rPr>
                                      <w:b/>
                                      <w:lang w:val="pt-BR"/>
                                    </w:rPr>
                                    <w:t>A. Indicatori de management al resurselor uman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1. numărul mediu de bolnavi externaţi pe un medi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2. numărul mediu de consultaţii pe un medic în ambulatoriu;</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036</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3. numărul mediu de consultaţii pe un medic în camera de gardă/UPU/CPU;</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06/163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4. proporţia medicilor din totalul personalulu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5. proporţia personalului medical din totalul personalului angajat al spitalulu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0,26%</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it-IT"/>
                                    </w:rPr>
                                    <w:t>6. proporţia personalului medical cu studii superioare din totalul personalului medic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5,5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b/>
                                      <w:lang w:val="it-IT"/>
                                    </w:rPr>
                                    <w:t>B. Indicatori de utilizare a serviciilo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1. numărul de bolnavi externaţi total şi pe secţi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4500</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4258</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 xml:space="preserve">Genetica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054</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4927</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Nefrolo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754</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I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4819</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Chirur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121</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OR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704</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Distrofic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02</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Neurolo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721</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sihiatr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942</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rematur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94</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 xml:space="preserve">Pneumologie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801</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TBC</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0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it-IT"/>
                                    </w:rPr>
                                    <w:t>2. durata medie de spitalizare, pe spital şi pe fiecare secţi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4,11</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 xml:space="preserve">Genetica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4,14</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5,1</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Nefrolo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6,68</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I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3,64</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Chirur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4,01</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OR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41</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Distrofic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59,11</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Neurolo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5,4</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sihiatr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3,65</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rematur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1,61</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 xml:space="preserve">Pneumologie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4,94</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TBC</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0,7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t>3. rata de utilizare a paturilor, pe spital şi pe fiecare secţi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FF0000"/>
                                      <w:lang w:val="it-IT"/>
                                    </w:rPr>
                                  </w:pPr>
                                  <w:r>
                                    <w:rPr>
                                      <w:color w:val="FF0000"/>
                                      <w:lang w:val="it-IT"/>
                                    </w:rPr>
                                    <w:t>260</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44</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 xml:space="preserve">Genetica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322</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355</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Nefrolo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38</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I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90</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Chirur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77</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OR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305</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Distrofic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57</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Neurolo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98</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sihiatr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23</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rematur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63</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 xml:space="preserve">Pneumologie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56</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TBC</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3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indicele de complexitate a cazurilor, pe spital şi pe fiecare secţi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0,7900</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0,7366</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 xml:space="preserve">Genetica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2229</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0,7466</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Nefrolo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0,8795</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I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0,5625</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Chirur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20"/>
                                    </w:rPr>
                                    <w:t>0,6827</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OR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0,8155</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Distrofic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0</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Neurolo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1595</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sihiatr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1667</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Prematur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0</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 xml:space="preserve">Pneumologie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0,572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TB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procentul bolnavilor cu intervenţii chirurgicale din totalul bolnavilor externaţi din secţiile chirurgica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Chirurgi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75,71%</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OR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74,5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proporţia bolnavilor internaţi cu programare din totalul bolnavilor internaţi, pe spital şi pe fiecare secţi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7,70%</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9,39%</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 xml:space="preserve">Genetica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37,92%</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7,34%</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Nefrolo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32,62%</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I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3,02%</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Chirur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5,54%</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OR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38,09%</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Distrofic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32,28%</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Neurolo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34,86%</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sihiatr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36%</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Prematuri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0</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 xml:space="preserve">Pneumologie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37,26%</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TBC</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35,9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proporţia urgenţelor din totalul bolnavilor internaţi, pe spital şi pe fiecare secţi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9,43%</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43%</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 xml:space="preserve">Genetica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9%</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7%</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Nefrolo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18%</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I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3%</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Chirur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24%</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OR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Distrofic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8%</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Neurolo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9%</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sihiatr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6%</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rematur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 xml:space="preserve">Pneumologie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4%</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TBC</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proporţia bolnavilor internaţi cu bilet de trimitere din totalul bolnavilor internaţi, pe spital şi pe fiecare secţi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69,33%</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52%</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 xml:space="preserve">Genetica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37%</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Nefrolo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71%</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I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9%</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Chirur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34%</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OR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31%</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Distrofic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88%</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Neurolo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25%</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sihiatr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3%</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rematur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 xml:space="preserve">Pneumologie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35%</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TBC</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06%</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pt-BR"/>
                                    </w:rPr>
                                    <w:t>9. numărul consultaţiilor acordate în ambulatoriu;</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07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it-IT"/>
                                    </w:rPr>
                                    <w:t>10. proporţia serviciilor medicale spitaliceşti acordate prin spitalizare de zi din totalul serviciilor medicale spitaliceşti acordate, pe spital şi pe fiecare secţi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0%</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9,23%</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 xml:space="preserve">Genetica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0</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53,75%</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Nefrolo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64,73%</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I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32,8%</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Chirur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74,61%</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OR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4,66%</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Distrofic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62,99%</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Neurolo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18%</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sihiatr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7,7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Prematur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Pneumologi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TB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b/>
                                    </w:rPr>
                                    <w:t>C. Indicatori economico-financiar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1. execuţia bugetară faţă de bugetul de cheltuieli aproba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99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2. procentul cheltuielilor de personal din totalul cheltuielilor spitalulu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3. procentul cheltuielilor de personal din totalul sumelor decontate de casele de asigurări de sănătate din Fondul naţional unic de asigurări sociale de sănătate pentru serviciile medicale furnizate, precum şi din sumele asigurate din bugetul Ministerului Sănătăţii cu această destinaţi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it-IT"/>
                                    </w:rPr>
                                    <w:t>4. procentul cheltuielilor cu medicamentele din totalul cheltuielilor spitalulu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it-IT"/>
                                    </w:rPr>
                                    <w:t>5. costul mediu pe zi de spitalizare, pe fiecare secţi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7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rPr/>
                                  </w:pPr>
                                  <w:r>
                                    <w:rPr>
                                      <w:lang w:val="it-IT"/>
                                    </w:rPr>
                                    <w:t xml:space="preserve">  </w:t>
                                  </w:r>
                                  <w:r>
                                    <w:rPr>
                                      <w:lang w:val="it-IT"/>
                                    </w:rPr>
                                    <w:t>-       Pediatrie 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85.69</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it-IT"/>
                                    </w:rPr>
                                    <w:t>-       Genetic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71.2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 w:leader="none"/>
                                    </w:tabs>
                                    <w:rPr/>
                                  </w:pPr>
                                  <w:r>
                                    <w:rPr>
                                      <w:lang w:val="it-IT"/>
                                    </w:rPr>
                                    <w:t xml:space="preserve"> </w:t>
                                  </w:r>
                                  <w:r>
                                    <w:rPr>
                                      <w:lang w:val="it-IT"/>
                                    </w:rPr>
                                    <w:t>-        Pediatrie I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07.34</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it-IT"/>
                                    </w:rPr>
                                    <w:t>-        Nefrologi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48.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it-IT"/>
                                    </w:rPr>
                                    <w:t>-       Pediatrie II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93.4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it-IT"/>
                                    </w:rPr>
                                    <w:t>-       Chirurgie si Ortopedie Pediatric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71.2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it-IT"/>
                                    </w:rPr>
                                    <w:t>-       OR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04.2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it-IT"/>
                                    </w:rPr>
                                    <w:t>-       Neurologie Pediatric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28.99</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it-IT"/>
                                    </w:rPr>
                                    <w:t>-       Psihiatrie Copi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33.7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it-IT"/>
                                    </w:rPr>
                                    <w:t>-       Pneumologie Copi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34.99</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it-IT"/>
                                    </w:rPr>
                                    <w:t>-       Prematur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41.3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it-IT"/>
                                    </w:rPr>
                                    <w:t>-       Distrofic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27.98</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it-IT"/>
                                    </w:rPr>
                                    <w:t>-       AT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359.7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it-IT"/>
                                    </w:rPr>
                                    <w:t>6. procentul veniturilor proprii din totalul veniturilor spitalului (sintagma "venituri proprii" înseamnă, în cazul acestui indicator, toate veniturile obţinute de spital, exclusiv cele obţinute în contractul cu casa de asigurări de sănătat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b/>
                                      <w:lang w:val="it-IT"/>
                                    </w:rPr>
                                    <w:t>D. Indicatori de calitat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1. rata mortalităţii intraspitaliceşti, pe total spital şi pe fiecare secţi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8%</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72%</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Genetic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0</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92%</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Nefrolo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6%</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I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48%</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Chirur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12%</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OR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Distrofic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Neurologi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Psihiatri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t>-</w:t>
                                  </w:r>
                                  <w:r>
                                    <w:rPr>
                                      <w:szCs w:val="14"/>
                                    </w:rPr>
                                    <w:t xml:space="preserve">         </w:t>
                                  </w:r>
                                  <w:r>
                                    <w:rPr/>
                                    <w:t>Prematur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68%</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Pneumolo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0</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TBC</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0</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it-IT"/>
                                    </w:rPr>
                                    <w:t xml:space="preserve">    </w:t>
                                  </w:r>
                                  <w:r>
                                    <w:rPr>
                                      <w:lang w:val="it-IT"/>
                                    </w:rPr>
                                    <w:t xml:space="preserve">2. rata </w:t>
                                  </w:r>
                                  <w:r>
                                    <w:rPr/>
                                    <w:t>infecţiilor nosocomiale, pe total spital şi pe fiecare secţ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0,8%</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0,42%</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Genetic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0</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0,42%</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Nefrolo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0</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Pediatrie II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33</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Chirur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0,58%</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OR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0</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Distrofic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50,31%</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Neurolo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0</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sihiatr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0,21%</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rematur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5,5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Pneumologi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TB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3. rata bolnavilor reinternaţi în intervalul de 30 de zile de la externa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9,77</w:t>
                                  </w:r>
                                  <w:r>
                                    <w:rPr>
                                      <w:lang w:val="it-IT"/>
                                    </w:rPr>
                                    <w: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w:t>
                                  </w:r>
                                  <w:r>
                                    <w:rPr>
                                      <w:lang w:val="it-IT"/>
                                    </w:rPr>
                                    <w:t>4. indicele de concordanţă între diagnosticul la internare şi diagnosticul la externa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5. procentul bolnavilor transferaţi către alte spitale din totalul bolnavilor internaţ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7%</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6. numărul de reclamaţii/plângeri ale pacienţilor înregistrat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00</w:t>
                                  </w:r>
                                </w:p>
                              </w:tc>
                            </w:tr>
                          </w:tbl>
                        </w:txbxContent>
                      </wps:txbx>
                      <wps:bodyPr anchor="t" lIns="0" tIns="0" rIns="0" bIns="0">
                        <a:noAutofit/>
                      </wps:bodyPr>
                    </wps:wsp>
                  </a:graphicData>
                </a:graphic>
              </wp:anchor>
            </w:drawing>
          </mc:Choice>
          <mc:Fallback>
            <w:pict>
              <v:rect fillcolor="#FFFFFF" style="position:absolute;rotation:-0;width:621.9pt;height:595.3pt;mso-wrap-distance-left:9pt;mso-wrap-distance-right:9pt;mso-wrap-distance-top:0pt;mso-wrap-distance-bottom:0pt;margin-top:0.05pt;mso-position-vertical-relative:text;margin-left:81.9pt;mso-position-horizontal:center;mso-position-horizontal-relative:text">
                <v:fill opacity="0f"/>
                <v:textbox inset="0in,0in,0in,0in">
                  <w:txbxContent>
                    <w:tbl>
                      <w:tblPr>
                        <w:tblW w:w="12438" w:type="dxa"/>
                        <w:jc w:val="left"/>
                        <w:tblInd w:w="-5" w:type="dxa"/>
                        <w:tblLayout w:type="fixed"/>
                        <w:tblCellMar>
                          <w:top w:w="0" w:type="dxa"/>
                          <w:left w:w="108" w:type="dxa"/>
                          <w:bottom w:w="0" w:type="dxa"/>
                          <w:right w:w="108" w:type="dxa"/>
                        </w:tblCellMar>
                      </w:tblPr>
                      <w:tblGrid>
                        <w:gridCol w:w="9828"/>
                        <w:gridCol w:w="2610"/>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it-IT"/>
                              </w:rPr>
                              <w:t>Denumire indicatori/Criterii de performan</w:t>
                            </w:r>
                            <w:r>
                              <w:rPr>
                                <w:b/>
                              </w:rPr>
                              <w:t>ţă a managementulu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pt-BR"/>
                              </w:rPr>
                              <w:t>Valoarea asumat</w:t>
                            </w:r>
                            <w:r>
                              <w:rPr>
                                <w:b/>
                              </w:rPr>
                              <w:t>ă pentru anul 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w:t>
                            </w:r>
                            <w:r>
                              <w:rPr>
                                <w:b/>
                                <w:lang w:val="pt-BR"/>
                              </w:rPr>
                              <w:t>A. Indicatori de management al resurselor uman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1. numărul mediu de bolnavi externaţi pe un medi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2. numărul mediu de consultaţii pe un medic în ambulatoriu;</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036</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3. numărul mediu de consultaţii pe un medic în camera de gardă/UPU/CPU;</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06/163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4. proporţia medicilor din totalul personalulu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5. proporţia personalului medical din totalul personalului angajat al spitalulu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0,26%</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it-IT"/>
                              </w:rPr>
                              <w:t>6. proporţia personalului medical cu studii superioare din totalul personalului medic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5,5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b/>
                                <w:lang w:val="it-IT"/>
                              </w:rPr>
                              <w:t>B. Indicatori de utilizare a serviciilo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1. numărul de bolnavi externaţi total şi pe secţi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4500</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4258</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 xml:space="preserve">Genetica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054</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4927</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Nefrolo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754</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I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4819</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Chirur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121</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OR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704</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Distrofic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02</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Neurolo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721</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sihiatr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942</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rematur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94</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 xml:space="preserve">Pneumologie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801</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TBC</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0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it-IT"/>
                              </w:rPr>
                              <w:t>2. durata medie de spitalizare, pe spital şi pe fiecare secţi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4,11</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 xml:space="preserve">Genetica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4,14</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5,1</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Nefrolo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6,68</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I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3,64</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Chirur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4,01</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OR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41</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Distrofic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59,11</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Neurolo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5,4</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sihiatr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3,65</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rematur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1,61</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 xml:space="preserve">Pneumologie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4,94</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TBC</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0,7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t>3. rata de utilizare a paturilor, pe spital şi pe fiecare secţi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FF0000"/>
                                <w:lang w:val="it-IT"/>
                              </w:rPr>
                            </w:pPr>
                            <w:r>
                              <w:rPr>
                                <w:color w:val="FF0000"/>
                                <w:lang w:val="it-IT"/>
                              </w:rPr>
                              <w:t>260</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44</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 xml:space="preserve">Genetica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322</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355</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Nefrolo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38</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I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90</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Chirur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77</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OR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305</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Distrofic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57</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Neurolo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98</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sihiatr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23</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rematur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63</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 xml:space="preserve">Pneumologie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56</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TBC</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3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indicele de complexitate a cazurilor, pe spital şi pe fiecare secţi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0,7900</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0,7366</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 xml:space="preserve">Genetica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2229</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0,7466</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Nefrolo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0,8795</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I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0,5625</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Chirur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20"/>
                              </w:rPr>
                              <w:t>0,6827</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OR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0,8155</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Distrofic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0</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Neurolo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1595</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sihiatr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1667</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Prematur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0</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 xml:space="preserve">Pneumologie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0,572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TB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procentul bolnavilor cu intervenţii chirurgicale din totalul bolnavilor externaţi din secţiile chirurgica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Chirurgi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75,71%</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OR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74,5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proporţia bolnavilor internaţi cu programare din totalul bolnavilor internaţi, pe spital şi pe fiecare secţi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7,70%</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9,39%</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 xml:space="preserve">Genetica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37,92%</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7,34%</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Nefrolo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32,62%</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I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3,02%</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Chirur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5,54%</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OR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38,09%</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Distrofic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32,28%</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Neurolo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34,86%</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sihiatr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36%</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Prematuri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0</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 xml:space="preserve">Pneumologie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37,26%</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TBC</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35,9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proporţia urgenţelor din totalul bolnavilor internaţi, pe spital şi pe fiecare secţi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9,43%</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43%</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 xml:space="preserve">Genetica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9%</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7%</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Nefrolo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18%</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I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3%</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Chirur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24%</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OR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Distrofic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8%</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Neurolo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9%</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sihiatr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6%</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rematur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 xml:space="preserve">Pneumologie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4%</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TBC</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proporţia bolnavilor internaţi cu bilet de trimitere din totalul bolnavilor internaţi, pe spital şi pe fiecare secţi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69,33%</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52%</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 xml:space="preserve">Genetica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37%</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Nefrolo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71%</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I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9%</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Chirur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34%</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OR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31%</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Distrofic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88%</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Neurolo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25%</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sihiatr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3%</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rematur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 xml:space="preserve">Pneumologie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35%</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TBC</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06%</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pt-BR"/>
                              </w:rPr>
                              <w:t>9. numărul consultaţiilor acordate în ambulatoriu;</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07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it-IT"/>
                              </w:rPr>
                              <w:t>10. proporţia serviciilor medicale spitaliceşti acordate prin spitalizare de zi din totalul serviciilor medicale spitaliceşti acordate, pe spital şi pe fiecare secţi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0%</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9,23%</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 xml:space="preserve">Genetica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0</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53,75%</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Nefrolo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64,73%</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I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32,8%</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Chirur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74,61%</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OR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4,66%</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Distrofic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62,99%</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Neurolo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18%</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sihiatr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7,7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Prematur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Pneumologi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TB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b/>
                              </w:rPr>
                              <w:t>C. Indicatori economico-financiar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1. execuţia bugetară faţă de bugetul de cheltuieli aproba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99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2. procentul cheltuielilor de personal din totalul cheltuielilor spitalulu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3. procentul cheltuielilor de personal din totalul sumelor decontate de casele de asigurări de sănătate din Fondul naţional unic de asigurări sociale de sănătate pentru serviciile medicale furnizate, precum şi din sumele asigurate din bugetul Ministerului Sănătăţii cu această destinaţi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it-IT"/>
                              </w:rPr>
                              <w:t>4. procentul cheltuielilor cu medicamentele din totalul cheltuielilor spitalulu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it-IT"/>
                              </w:rPr>
                              <w:t>5. costul mediu pe zi de spitalizare, pe fiecare secţi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7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rPr/>
                            </w:pPr>
                            <w:r>
                              <w:rPr>
                                <w:lang w:val="it-IT"/>
                              </w:rPr>
                              <w:t xml:space="preserve">  </w:t>
                            </w:r>
                            <w:r>
                              <w:rPr>
                                <w:lang w:val="it-IT"/>
                              </w:rPr>
                              <w:t>-       Pediatrie 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85.69</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it-IT"/>
                              </w:rPr>
                              <w:t>-       Genetic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71.2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 w:leader="none"/>
                              </w:tabs>
                              <w:rPr/>
                            </w:pPr>
                            <w:r>
                              <w:rPr>
                                <w:lang w:val="it-IT"/>
                              </w:rPr>
                              <w:t xml:space="preserve"> </w:t>
                            </w:r>
                            <w:r>
                              <w:rPr>
                                <w:lang w:val="it-IT"/>
                              </w:rPr>
                              <w:t>-        Pediatrie I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07.34</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it-IT"/>
                              </w:rPr>
                              <w:t>-        Nefrologi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48.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it-IT"/>
                              </w:rPr>
                              <w:t>-       Pediatrie II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93.4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it-IT"/>
                              </w:rPr>
                              <w:t>-       Chirurgie si Ortopedie Pediatric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71.2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it-IT"/>
                              </w:rPr>
                              <w:t>-       OR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04.2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it-IT"/>
                              </w:rPr>
                              <w:t>-       Neurologie Pediatric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28.99</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it-IT"/>
                              </w:rPr>
                              <w:t>-       Psihiatrie Copi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33.7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it-IT"/>
                              </w:rPr>
                              <w:t>-       Pneumologie Copi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34.99</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it-IT"/>
                              </w:rPr>
                              <w:t>-       Prematur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41.3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it-IT"/>
                              </w:rPr>
                              <w:t>-       Distrofic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27.98</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it-IT"/>
                              </w:rPr>
                              <w:t>-       AT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359.7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it-IT"/>
                              </w:rPr>
                              <w:t>6. procentul veniturilor proprii din totalul veniturilor spitalului (sintagma "venituri proprii" înseamnă, în cazul acestui indicator, toate veniturile obţinute de spital, exclusiv cele obţinute în contractul cu casa de asigurări de sănătat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b/>
                                <w:lang w:val="it-IT"/>
                              </w:rPr>
                              <w:t>D. Indicatori de calitat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1. rata mortalităţii intraspitaliceşti, pe total spital şi pe fiecare secţi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8%</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72%</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Genetic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0</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92%</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Nefrolo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6%</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I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48%</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Chirur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12%</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OR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Distrofic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Neurologi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Psihiatri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t>-</w:t>
                            </w:r>
                            <w:r>
                              <w:rPr>
                                <w:szCs w:val="14"/>
                              </w:rPr>
                              <w:t xml:space="preserve">         </w:t>
                            </w:r>
                            <w:r>
                              <w:rPr/>
                              <w:t>Prematur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68%</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Pneumolo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0</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TBC</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0</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it-IT"/>
                              </w:rPr>
                              <w:t xml:space="preserve">    </w:t>
                            </w:r>
                            <w:r>
                              <w:rPr>
                                <w:lang w:val="it-IT"/>
                              </w:rPr>
                              <w:t xml:space="preserve">2. rata </w:t>
                            </w:r>
                            <w:r>
                              <w:rPr/>
                              <w:t>infecţiilor nosocomiale, pe total spital şi pe fiecare secţ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0,8%</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0,42%</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Genetic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0</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ediatrie I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0,42%</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Nefrolo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0</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Pediatrie II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33</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Chirur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0,58%</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OR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0</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Distrofic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50,31%</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Neurolog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0</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sihiatri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0,21%</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szCs w:val="14"/>
                              </w:rPr>
                              <w:t xml:space="preserve">         </w:t>
                            </w:r>
                            <w:r>
                              <w:rPr/>
                              <w:t>Prematur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5,5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Pneumologi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TB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3. rata bolnavilor reinternaţi în intervalul de 30 de zile de la externa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9,77</w:t>
                            </w:r>
                            <w:r>
                              <w:rPr>
                                <w:lang w:val="it-IT"/>
                              </w:rPr>
                              <w: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w:t>
                            </w:r>
                            <w:r>
                              <w:rPr>
                                <w:lang w:val="it-IT"/>
                              </w:rPr>
                              <w:t>4. indicele de concordanţă între diagnosticul la internare şi diagnosticul la externa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5. procentul bolnavilor transferaţi către alte spitale din totalul bolnavilor internaţ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7%</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6. numărul de reclamaţii/plângeri ale pacienţilor înregistrat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00</w:t>
                            </w:r>
                          </w:p>
                        </w:tc>
                      </w:tr>
                    </w:tbl>
                  </w:txbxContent>
                </v:textbox>
                <w10:wrap type="square"/>
              </v:rect>
            </w:pict>
          </mc:Fallback>
        </mc:AlternateContent>
      </w:r>
    </w:p>
    <w:p>
      <w:pPr>
        <w:pStyle w:val="Normal"/>
        <w:ind w:left="9360" w:firstLine="720"/>
        <w:rPr>
          <w:b/>
          <w:b/>
          <w:bCs/>
          <w:lang w:val="de-DE"/>
        </w:rPr>
      </w:pPr>
      <w:r>
        <w:rPr>
          <w:b/>
          <w:bCs/>
          <w:lang w:val="de-DE"/>
        </w:rPr>
        <w:t xml:space="preserve">         </w:t>
      </w:r>
      <w:r>
        <w:rPr>
          <w:b/>
          <w:bCs/>
          <w:lang w:val="de-DE"/>
        </w:rPr>
        <w:t>Avizat</w:t>
      </w:r>
    </w:p>
    <w:p>
      <w:pPr>
        <w:pStyle w:val="Normal"/>
        <w:rPr>
          <w:b/>
          <w:b/>
          <w:bCs/>
          <w:lang w:val="de-DE"/>
        </w:rPr>
      </w:pPr>
      <w:r>
        <w:rPr>
          <w:lang w:val="de-DE"/>
        </w:rPr>
        <w:t xml:space="preserve">            </w:t>
      </w:r>
      <w:r>
        <w:rPr>
          <w:lang w:val="de-DE"/>
        </w:rPr>
        <w:tab/>
        <w:tab/>
        <w:tab/>
      </w:r>
      <w:r>
        <w:rPr>
          <w:b/>
          <w:bCs/>
          <w:lang w:val="de-DE"/>
        </w:rPr>
        <w:t>PREŞEDINTE</w:t>
        <w:tab/>
      </w:r>
      <w:r>
        <w:rPr>
          <w:lang w:val="de-DE"/>
        </w:rPr>
        <w:tab/>
        <w:tab/>
        <w:tab/>
        <w:tab/>
        <w:t xml:space="preserve">   </w:t>
        <w:tab/>
        <w:tab/>
      </w:r>
      <w:r>
        <w:rPr>
          <w:b/>
          <w:bCs/>
          <w:lang w:val="de-DE"/>
        </w:rPr>
        <w:t>SECRETAR AL JUDEŢULUI</w:t>
      </w:r>
    </w:p>
    <w:p>
      <w:pPr>
        <w:pStyle w:val="Normal"/>
        <w:rPr>
          <w:b/>
          <w:b/>
          <w:bCs/>
          <w:lang w:val="de-DE"/>
        </w:rPr>
      </w:pPr>
      <w:r>
        <w:rPr>
          <w:b/>
          <w:bCs/>
          <w:lang w:val="de-DE"/>
        </w:rPr>
      </w:r>
    </w:p>
    <w:p>
      <w:pPr>
        <w:pStyle w:val="Normal"/>
        <w:rPr>
          <w:b/>
          <w:b/>
          <w:bCs/>
          <w:lang w:val="de-DE"/>
        </w:rPr>
      </w:pPr>
      <w:r>
        <w:rPr>
          <w:b/>
          <w:bCs/>
          <w:lang w:val="de-DE"/>
        </w:rPr>
        <w:t xml:space="preserve">              </w:t>
      </w:r>
      <w:r>
        <w:rPr>
          <w:b/>
          <w:bCs/>
          <w:lang w:val="de-DE"/>
        </w:rPr>
        <w:tab/>
        <w:tab/>
        <w:tab/>
        <w:t xml:space="preserve"> ALIN TIŞE                                                           </w:t>
        <w:tab/>
        <w:tab/>
        <w:t xml:space="preserve"> </w:t>
        <w:tab/>
        <w:tab/>
        <w:t>SIMONA GACI</w:t>
      </w:r>
    </w:p>
    <w:p>
      <w:pPr>
        <w:pStyle w:val="Normal"/>
        <w:rPr>
          <w:b/>
          <w:b/>
          <w:bCs/>
          <w:lang w:val="de-DE"/>
        </w:rPr>
      </w:pPr>
      <w:r>
        <w:rPr>
          <w:b/>
          <w:bCs/>
          <w:lang w:val="de-DE"/>
        </w:rPr>
      </w:r>
    </w:p>
    <w:p>
      <w:pPr>
        <w:pStyle w:val="Normal"/>
        <w:rPr/>
      </w:pPr>
      <w:r>
        <w:rPr/>
      </w:r>
    </w:p>
    <w:sectPr>
      <w:type w:val="nextPage"/>
      <w:pgSz w:orient="landscape" w:w="16838" w:h="11906"/>
      <w:pgMar w:left="562" w:right="562"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34:00Z</dcterms:created>
  <dc:creator>mirela.piciu</dc:creator>
  <dc:description/>
  <cp:keywords/>
  <dc:language>en-US</dc:language>
  <cp:lastModifiedBy>gina.grecu</cp:lastModifiedBy>
  <cp:lastPrinted>2012-03-20T14:22:00Z</cp:lastPrinted>
  <dcterms:modified xsi:type="dcterms:W3CDTF">2012-04-09T08:30:00Z</dcterms:modified>
  <cp:revision>29</cp:revision>
  <dc:subject/>
  <dc:title>                           ANEXA </dc:title>
</cp:coreProperties>
</file>