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76</w:t>
      </w:r>
    </w:p>
    <w:p>
      <w:pPr>
        <w:pStyle w:val="Normal"/>
        <w:bidi w:val="0"/>
        <w:ind w:left="2832" w:hanging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sz w:val="24"/>
          <w:lang w:val="ro-RO"/>
        </w:rPr>
        <w:t>din 17 april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bunurilor şi serviciilor achiziţionate în cadrul proiectului „“CENTRUL COMUNITAR    JUDEŢEAN - COMPLEX DE SERVICII SOCIALE COMUNITARE PENTRU COPII ŞI ADULŢI CLUJ” Cod SMIS 33802, Proiect selectat în cadrul POR 2007-2013 şi cofinanţat de Uniunea Europeană din Fondul European de Dezvoltare Regională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nr. 6304 din 11.04.2012 întocmit de Direcţia Dezvoltare şi Investiţii, Serviciul Lucrări şi Achiziţii Publice, cu privire la constituirea Comisiei de recepţie a bunurilor şi serviciilor achiziţionate în cadrul proiectului </w:t>
      </w:r>
      <w:r>
        <w:rPr>
          <w:b/>
          <w:sz w:val="24"/>
          <w:lang w:val="ro-RO"/>
        </w:rPr>
        <w:t>„“CENTRUL COMUNITAR    JUDEŢEAN - COMPLEX DE SERVICII SOCIALE COMUNITARE PENTRU COPII ŞI ADULŢI CLUJ”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 xml:space="preserve">Se constituie Comisia de recepţie a bunurilor şi serviciilor achiziţionate în cadrul proiectului </w:t>
      </w:r>
      <w:r>
        <w:rPr>
          <w:b/>
          <w:sz w:val="24"/>
          <w:lang w:val="ro-RO"/>
        </w:rPr>
        <w:t>„“CENTRUL COMUNITAR    JUDEŢEAN - COMPLEX DE SERVICII SOCIALE COMUNITARE PENTRU COPII ŞI ADULŢI CLUJ”</w:t>
      </w:r>
      <w:r>
        <w:rPr>
          <w:b w:val="false"/>
          <w:sz w:val="24"/>
          <w:lang w:val="ro-RO"/>
        </w:rPr>
        <w:t>, în următoarea componenţ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Preşedint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Rodica Gogonea , consilier - Serviciul Dezvoltare Locală şi Regională, Turism;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embri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Nicoleta Molnar - Director executiv </w:t>
      </w:r>
      <w:r>
        <w:rPr>
          <w:b w:val="false"/>
          <w:sz w:val="24"/>
          <w:lang w:val="ro-RO"/>
        </w:rPr>
        <w:t>- Direcţia Generală de Asistenţă Socială şi Protecţie a Copilului Cluj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>Mihai Inoan - consilier - Serviciul Lucrări şi Achiziţii Publice, Consiliul Judeţean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Mirela Tare - consilier - Serviciul Financiar - Contabil, Consiliul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Alin Iuga - şef serviciu - Serviciul Rela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 xml:space="preserve">. Se nominalizează ca membri de rezervă pentru comisia numită la art. 1: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Sanda Tima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- consilier superior -    Direcţia Generală de Asistenţă Socială şi Protecţie a Copilului Cluj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Matei Petru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u ducerea la îndeplinire a prevederilor prezentei se încredinţează persoanele nominalizate la art. 1-2, care au ca atribuţii recepţia cantitativă şi calitativă a bunurilor şi serviciilor achiziţionate în cadrul proiectului </w:t>
      </w:r>
      <w:r>
        <w:rPr>
          <w:b/>
          <w:sz w:val="24"/>
          <w:lang w:val="ro-RO"/>
        </w:rPr>
        <w:t>„“CENTRUL COMUNITAR    JUDEŢEAN - COMPLEX DE SERVICII SOCIALE COMUNITARE PENTRU COPII ŞI ADULŢI CLUJ”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sz w:val="24"/>
          <w:lang w:val="ro-RO"/>
        </w:rPr>
        <w:t>Art. 4. Prezenta dispoziţie se comunică persoanelor nominalizate şi Instituţiei Prefectului Judeţului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