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ab/>
        <w:t xml:space="preserve">   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ISPOZIŢIA Nr. </w:t>
        <w:softHyphen/>
        <w:softHyphen/>
        <w:softHyphen/>
        <w:softHyphen/>
        <w:softHyphen/>
        <w:softHyphen/>
        <w:softHyphen/>
        <w:softHyphen/>
        <w:t>8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4 aprilie    201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desemnarea persoanelor responsabile cu transmiterea    notificărilor privind  încheierea contractelor de achiziţie publică/acordului-cadru Autorităţii Naţionale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entru Reglementarea şi Monitorizarea Achiziţiilor Public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Văzând referatul nr. 6702 din 20.04.2012 întocmit de Direcţia Dezvoltare şi Investiţii, Serviciul Lucrări şi Achiziţii Publice privind desemnarea persoanelor responsabile cu transmiterea    notificărilor privind încheierea contractelor de achiziţie publică/acordului-cadru Autorităţii Naţionale pentru Reglementarea şi Monitorizarea Achiziţiilor Public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Ţinând seama de prevederile : </w:t>
      </w:r>
    </w:p>
    <w:p>
      <w:pPr>
        <w:pStyle w:val="Normal"/>
        <w:bidi w:val="0"/>
        <w:spacing w:before="0" w:after="200"/>
        <w:ind w:left="540" w:hanging="18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>art. 3</w:t>
      </w:r>
      <w:r>
        <w:rPr>
          <w:rFonts w:ascii="Times New Roman" w:hAnsi="Times New Roman"/>
          <w:b w:val="false"/>
          <w:sz w:val="24"/>
          <w:lang w:val="ro-RO"/>
        </w:rPr>
        <w:t xml:space="preserve"> din Hotărârea Guvernului nr. 925/2006 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vanish/>
          <w:sz w:val="24"/>
          <w:lang w:val="ro-RO"/>
        </w:rPr>
        <w:t>&lt;LLNK 12006        34180 301      0 45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before="0" w:after="200"/>
        <w:ind w:left="540" w:hanging="180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</w:t>
        <w:tab/>
        <w:t xml:space="preserve">Ordinului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Autorităţii Naţionale pentru Reglementarea şi Monitorizarea Achiziţiilor Publice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nr. 136/2012 privind notificarea cu privire la încheierea contractului de achiziţie publică/acordului-cadru;</w:t>
      </w:r>
    </w:p>
    <w:p>
      <w:pPr>
        <w:pStyle w:val="Normal"/>
        <w:bidi w:val="0"/>
        <w:spacing w:before="0" w:after="200"/>
        <w:ind w:left="360" w:hanging="0"/>
        <w:jc w:val="both"/>
        <w:rPr>
          <w:lang w:val="it-IT"/>
        </w:rPr>
      </w:pPr>
      <w:r>
        <w:rPr>
          <w:rFonts w:ascii="Times New Roman" w:hAnsi="Times New Roman"/>
          <w:b w:val="false"/>
          <w:vanish w:val="false"/>
          <w:sz w:val="24"/>
          <w:lang w:val="it-IT"/>
        </w:rPr>
        <w:t xml:space="preserve">Fiind îndeplinite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procedurile prevăzute de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art. 104 alin. (1) lit. f) din Legea administraţiei </w:t>
      </w:r>
    </w:p>
    <w:p>
      <w:pPr>
        <w:pStyle w:val="Normal"/>
        <w:bidi w:val="0"/>
        <w:spacing w:before="0" w:after="20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publice locale nr. 215/2001, republicată, cu modificările şi completările ulterioare;</w:t>
      </w:r>
    </w:p>
    <w:p>
      <w:pPr>
        <w:pStyle w:val="Normal"/>
        <w:bidi w:val="0"/>
        <w:spacing w:before="0" w:after="20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În temeiul drepturilor conferite prin art. 106 din Legea administraţiei publice locale nr. 215/2001, republicată, cu modificările si completările ulterioare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1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. Se desemnează persoanele responsabile cu transmiterea notificărilor privind încheierea contractelor de achiziţie publică/acordului-cadru Autorităţii Naţionale pentru Reglementarea şi Monitorizarea Achiziţiilor Publice, după cum urmează: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1. Creţu Alexandru Simion - şef serviciu, Serviciul Lucrări şi Achiziţii Publice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2. Tiuca Adina - consilier, Serviciul Lucrări şi Achiziţii Publice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3. Sălanţă Corina - consilier, Serviciul Lucrări şi Achiziţii Publice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4. Rotaru Angela - consilier, Serviciul Lucrări şi Achiziţii Publice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5. Inoan Mihaiţă Adrian - consilier, Serviciul Lucrări şi Achiziţii Publice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6. Matei Petru - consilier, Serviciul Lucrări şi Achiziţii Publice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2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Cu ducerea la îndeplinire a prevederilor prezentei dispoziţii se încredinţează persoanele nominalizate la art. 1.</w:t>
      </w:r>
    </w:p>
    <w:p>
      <w:pPr>
        <w:pStyle w:val="Normal"/>
        <w:bidi w:val="0"/>
        <w:ind w:firstLine="36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spacing w:before="120" w:after="0"/>
        <w:ind w:firstLine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Prezenta dispoziţie se comunică persoanelor nominalizate, Direcţiei Dezvoltare şi Investiţii şi Prefectului Judeţului Cluj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AVIZAT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ab/>
        <w:tab/>
        <w:t>    PREŞEDINTE,</w:t>
        <w:tab/>
        <w:tab/>
        <w:tab/>
        <w:t xml:space="preserve">                        SECRETAR AL JUDEŢULUI </w:t>
      </w:r>
    </w:p>
    <w:p>
      <w:pPr>
        <w:pStyle w:val="Normal"/>
        <w:bidi w:val="0"/>
        <w:ind w:left="708" w:hanging="0"/>
        <w:jc w:val="left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                                       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Alin Tişe </w:t>
        <w:tab/>
        <w:tab/>
        <w:tab/>
        <w:tab/>
        <w:tab/>
        <w:t xml:space="preserve">            Simona Gaci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