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OMÂNI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 xml:space="preserve">            H O T A R Â R E A   N R. 5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 xml:space="preserve">                 din 31 ianuarie 2002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 xml:space="preserve">privind  aprobarea REGULAMENTULUI de organizare si functionare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al Regiei Autonome a Drumurilor Judetene CLUJ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Consiliul Judetean Cluj în sedinta ordinara de lucru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Vazând referatul de aprobare nr. 13523/07.12.2001 prin care se propune aprobarea regulamentului de organizare si functionare al Regiei Autonome a Drumurilor Judetene Cluj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Tinând cont de prevederile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art. 104  alin.1 lit.b) din Legea administratiei publice locale nr. 215/2001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Fiind îndeplinite cerintele art. 116 alin. 1 lit. b, art. 110 coroborat cu dispozitiile art. 45 din Legea nr. 215/2001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temeiul drepturilor conferite de art.109 din Legea nr. 215/2001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 xml:space="preserve">                </w:t>
      </w:r>
      <w:r>
        <w:rPr>
          <w:b/>
          <w:bCs/>
          <w:sz w:val="28"/>
          <w:szCs w:val="28"/>
        </w:rPr>
        <w:t>HOTARAS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Art. 1. Se aproba regulamentul de organizare si functionare al Regiei Autonome a Drumurilor Judetene Cluj conform anexei care face parte integranta din prezenta hotarâre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2. Cu ducerea la îndeplinire a prevederilor prezentei hotarâri se încredinteaza Directia Generala Coordonare si Organizare si Regia Autonoma de Drumuri Judetene Cluj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 xml:space="preserve"> PRESEDINTE,                                                          CONTRASEMNEAZ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 xml:space="preserve">Gratian Serban                                </w:t>
        <w:tab/>
        <w:tab/>
        <w:tab/>
        <w:t xml:space="preserve">    SECRETAR GENERAL AL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                  JUDETULUI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  <w:tab/>
        <w:t xml:space="preserve">         Mariuca Pop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427</Characters>
  <CharactersWithSpaces>12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